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69710" cy="95669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auto" w:line="276"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нцелярия колледжа является структурным подразделением Госу</w:t>
        <w:softHyphen/>
        <w:t>дарственного бюджетного образовательного учреждения среднего про</w:t>
        <w:softHyphen/>
        <w:t>фессионального образования Ростовской области «Новочеркасский ма</w:t>
        <w:softHyphen/>
        <w:t>шиностроительный колледж» далее ГБОУ СПО «НМК» и подчиняется директору колледж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 канцелярии разрабатывается зав. канцелярией, согласуется с бухгалтерией и утверждается директор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оей работе канцелярия руководствуется законодательными ак</w:t>
        <w:softHyphen/>
        <w:t>тами РФ, другими нормативными актами государственных органов, пра</w:t>
        <w:softHyphen/>
        <w:t>вилами и указаниями архивных органов, Положением о канцелярии, Уста</w:t>
        <w:softHyphen/>
        <w:t>вом колледжа.</w:t>
      </w:r>
    </w:p>
    <w:p>
      <w:pPr>
        <w:pStyle w:val="Normal"/>
        <w:shd w:fill="FFFFFF" w:val="clear"/>
        <w:spacing w:lineRule="auto" w:line="276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АНЦЕЛЯРИИ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канцеляр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функционирования в подразделениях колледжа единой системы делопроиз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делопроизводства на основе единой технической политики, применение современной компьютерной, ко</w:t>
        <w:softHyphen/>
        <w:t>пировально-множительной, машинописной и орг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ыстрого и четкого прохождения документов коллед</w:t>
        <w:softHyphen/>
        <w:t>жа, проведение систематического анализа служебной переписки, представле</w:t>
        <w:softHyphen/>
        <w:t>ние предложений руководству колледжа по ее сокращению, нормализации и оптимизации документооборота в колледже, обобщение сведений о ходе ис</w:t>
        <w:softHyphen/>
        <w:t>полнения, информирование руководства колледжа по этим вопро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о вопросам ведения де</w:t>
        <w:softHyphen/>
        <w:t>лопроизводства в структурных подраздел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водной номенклатуры дел колледжа, обеспечение хра</w:t>
        <w:softHyphen/>
        <w:t>нения дел и оперативного использования документной информации, подго</w:t>
        <w:softHyphen/>
        <w:t>товка дел к сдаче на государственное хра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пуск приказов, указаний, инструкций и других ло</w:t>
        <w:softHyphen/>
        <w:t>кальных актов колледжа образующихся в процесс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дительных документов, поручений директора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подразделений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ем, учет, регистрация, направление и доставка по подразделени-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м, рассылка поступающей, исходящей корреспонд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работа по входящей и исходяще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уктурных подразделений колледжа необходимой бланочной продук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рхива колледжа в соответствии с законода</w:t>
        <w:softHyphen/>
        <w:t>тельством по архивному делу в Российской Федерации, инструкциями и ме</w:t>
        <w:softHyphen/>
        <w:t>тодическими рекомендациями ГАС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ложениям, заявлениям и жалобам граж</w:t>
        <w:softHyphen/>
        <w:t>дан и приему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подразделений колледжа установленной статистиче</w:t>
        <w:softHyphen/>
        <w:t>ской отчетности и других материалов, справок.</w:t>
      </w:r>
    </w:p>
    <w:p>
      <w:pPr>
        <w:pStyle w:val="Normal"/>
        <w:shd w:fill="FFFFFF" w:val="clear"/>
        <w:spacing w:lineRule="auto" w:line="276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АНЦЕЛЯРИИ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целярию возглавляет заведующий канцелярией, который назнача</w:t>
        <w:softHyphen/>
        <w:t>ется и освобождается приказом директора колледжа по итогам собеседова</w:t>
        <w:softHyphen/>
        <w:t>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 осуществляет действия от имени канцеля</w:t>
        <w:softHyphen/>
        <w:t>рии, представляя ее интересы перед всеми органами и организациями по во</w:t>
        <w:softHyphen/>
        <w:t>просам, относящимся к компетенции канцелярии.</w:t>
      </w:r>
    </w:p>
    <w:p>
      <w:pPr>
        <w:pStyle w:val="Normal"/>
        <w:shd w:fill="FFFFFF" w:val="clear"/>
        <w:spacing w:lineRule="auto" w:line="276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ВЕДУЮЩИЙ КАНЦЕЛЯРИ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анцелярии и несет ответственность за ка</w:t>
        <w:softHyphen/>
        <w:t>чество и своевременность выполнения возложенных на канцелярию задач и функций, указаний и поручений руководства, соблюдение производственной дисциплины, необходимых условий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уг вопросов, входящих в обязанности работников кан</w:t>
        <w:softHyphen/>
        <w:t>целярии, которые закрепляются за ними в должностных инструкциях и по распоряжению дире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руководства предложения о назначении, пе</w:t>
        <w:softHyphen/>
        <w:t>ремещении и увольнении работников канцелярии, их поощрениях и наложе</w:t>
        <w:softHyphen/>
        <w:t>нии на них взыск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 визирует документы в пределах своей компет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одимых руководством колледжа мероприятиях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6:00Z</dcterms:created>
  <dc:creator>3</dc:creator>
  <dc:description/>
  <dc:language>en-US</dc:language>
  <cp:lastModifiedBy>3</cp:lastModifiedBy>
  <dcterms:modified xsi:type="dcterms:W3CDTF">2014-10-25T05:56:00Z</dcterms:modified>
  <cp:revision>2</cp:revision>
  <dc:subject/>
  <dc:title/>
</cp:coreProperties>
</file>