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матический и общий естественнонаучный цикл (ЕН.00)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Н.01. Математи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й и общий естественнонаучный</w:t>
      </w:r>
      <w:r>
        <w:rPr>
          <w:rFonts w:cs="Times New Roman" w:ascii="Times New Roman" w:hAnsi="Times New Roman"/>
          <w:sz w:val="24"/>
          <w:szCs w:val="24"/>
        </w:rPr>
        <w:t xml:space="preserve"> цикл программы подготовки специалистов среднего звена СП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интегрального и дифференциального исчис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прикладные задачи в области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способствует формированию общих и профессиональных компетенций (ОК и ПК):</w:t>
      </w:r>
      <w:r>
        <w:rPr>
          <w:rFonts w:cs="Times New Roman" w:ascii="Times New Roman" w:hAnsi="Times New Roman"/>
        </w:rPr>
        <w:t xml:space="preserve"> ОК 2; ПК 1.8, 2.1, 2.9, 3.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 и объем учеб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6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, до оформление письменных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 с использованием Интерн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работа над материалом учебника и дополнительной литературы, ответы на контрольные вопро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Изучение математического анализа и численных мет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Основы линейной алгеб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Дифференциальное и интегральное исчис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Обыкновенные дифференциальные 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.Последовательности и ря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Изучение основ теории комплексных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Понятие и представление комплексных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Действия над комплексными чис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Изучение основ дискретной матема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3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а и отношения. Свойства отношений. Операции над множест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</w:rPr>
        <w:t>Изучение основ теории вероятностей и математическ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Вероятность. Теория сложения и умножения вероят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Случайная величина, её функция рас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 Математическое ожидание и дисперсия случайной величины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7:00Z</dcterms:created>
  <dc:creator>RePack by Diakov</dc:creator>
  <dc:description/>
  <dc:language>en-US</dc:language>
  <cp:lastModifiedBy>3</cp:lastModifiedBy>
  <dcterms:modified xsi:type="dcterms:W3CDTF">2017-12-08T14:27:00Z</dcterms:modified>
  <cp:revision>2</cp:revision>
  <dc:subject/>
  <dc:title/>
</cp:coreProperties>
</file>