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матический и общий естественнонаучный цик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Н.01. Математи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и общий естественнонаучный</w:t>
      </w:r>
      <w:r>
        <w:rPr>
          <w:rFonts w:cs="Times New Roman" w:ascii="Times New Roman" w:hAnsi="Times New Roman"/>
          <w:sz w:val="24"/>
          <w:szCs w:val="24"/>
        </w:rPr>
        <w:t xml:space="preserve"> цикл 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интегрального и дифференциального исчис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икладные задачи в област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способствует формированию общих и профессиональных компетенций (ОК и ПК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ОК 1 - 5, 8, 9; ПК 1.1, 3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. Выявлять потребность в тов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1. Участвовать в планировании основных показателей деятельности организации.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6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, до оформление письмен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с использованием Интерн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работа над материалом учебника и дополнительной литературы, ответы на контрольные вопро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Математической анализ и численны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Основы линейной алгеб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Дифференциальное и интегральное исчис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Обыкновенные дифференциальные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Последовательности и ря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комплекс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Комплексные числа и действия над ни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Основы дискретной матема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а и отношения. Свойства отношений. Операции над множест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</w:rPr>
        <w:t>Основы теории вероятностей и математическ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Вероятность. Теоремы сложения и умножения вероят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Случайная величина, её функция рас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 Математическое ожидание и дисперсия случайной величины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6:00Z</dcterms:created>
  <dc:creator>RePack by Diakov</dc:creator>
  <dc:description/>
  <dc:language>en-US</dc:language>
  <cp:lastModifiedBy>3</cp:lastModifiedBy>
  <dcterms:modified xsi:type="dcterms:W3CDTF">2017-12-08T14:56:00Z</dcterms:modified>
  <cp:revision>2</cp:revision>
  <dc:subject/>
  <dc:title/>
</cp:coreProperties>
</file>