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Н.02.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входит в математический и общий естественнонаучный цикл 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информационные ресурсы для поиска и хранения информ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батывать текстовую и табличную информацию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деловую графику и мультимедиа-информацию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презент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антивирусные средства защиты информ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ьзоваться автоматизированными системами делопроизводства; 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методы и средства защиты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методы и средства обработки, хранения, передачи и накопления информаци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ение, состав, основные характеристики компьютер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snapToGrid w:val="false"/>
        <w:spacing w:lineRule="auto" w:line="252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ение и принципы использования системного и прикладного программного обеспечения;</w:t>
      </w:r>
    </w:p>
    <w:p>
      <w:pPr>
        <w:pStyle w:val="Normal"/>
        <w:snapToGrid w:val="false"/>
        <w:spacing w:lineRule="auto" w:line="252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ю поиска информации в Интернет;</w:t>
      </w:r>
    </w:p>
    <w:p>
      <w:pPr>
        <w:pStyle w:val="Normal"/>
        <w:snapToGrid w:val="false"/>
        <w:spacing w:lineRule="auto" w:line="252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защиты информации от несанкционированного доступа;</w:t>
      </w:r>
    </w:p>
    <w:p>
      <w:pPr>
        <w:pStyle w:val="Normal"/>
        <w:snapToGrid w:val="false"/>
        <w:spacing w:lineRule="auto" w:line="252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 аспекты использования информационных технологий и программного обеспечения;</w:t>
      </w:r>
    </w:p>
    <w:p>
      <w:pPr>
        <w:pStyle w:val="Normal"/>
        <w:snapToGrid w:val="false"/>
        <w:spacing w:lineRule="auto" w:line="252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понятия автоматизированной обработки информации;</w:t>
      </w:r>
    </w:p>
    <w:p>
      <w:pPr>
        <w:pStyle w:val="Normal"/>
        <w:snapToGrid w:val="false"/>
        <w:spacing w:lineRule="auto" w:line="252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равления автоматизации бухгалтерской деятельности;</w:t>
      </w:r>
    </w:p>
    <w:p>
      <w:pPr>
        <w:pStyle w:val="Normal"/>
        <w:snapToGrid w:val="false"/>
        <w:spacing w:lineRule="auto" w:line="252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ение, принципы организации и эксплуатации бухгалтерских информационных систе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угрозы и методы обеспечения информацио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К 4, 5; ПК 1.2, 2.1, 2.2, 2.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 Изучение программного сервиса персонального компью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1 Технические средства. Аппаратное и программ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1.2 Работа с файл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3 Защита файлов и управление доступом к н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4 Компьютерные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 Изучение технологии сбора, обработки и преобразова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1 Классификация типов информации. Поис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2 Профессиональное использование MS Off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3 Технология обработки и преобразова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1 Ввод информации с бумажных носителей с помощью скан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2 Перевод текс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3 Автоматизированные системы дел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8:00Z</dcterms:created>
  <dc:creator>RePack by Diakov</dc:creator>
  <dc:description/>
  <dc:language>en-US</dc:language>
  <cp:lastModifiedBy>3</cp:lastModifiedBy>
  <dcterms:modified xsi:type="dcterms:W3CDTF">2017-12-08T14:28:00Z</dcterms:modified>
  <cp:revision>2</cp:revision>
  <dc:subject/>
  <dc:title/>
</cp:coreProperties>
</file>