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ое отде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9"/>
        <w:gridCol w:w="482"/>
        <w:gridCol w:w="1083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723"/>
        <w:gridCol w:w="602"/>
        <w:gridCol w:w="602"/>
        <w:gridCol w:w="722"/>
        <w:gridCol w:w="602"/>
        <w:gridCol w:w="7"/>
      </w:tblGrid>
      <w:tr>
        <w:trPr>
          <w:trHeight w:val="300" w:hRule="exact"/>
        </w:trPr>
        <w:tc>
          <w:tcPr>
            <w:tcW w:w="157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численности студентов по ГБОУ СПО РО «Новочеркасский машиностроительный колледж» по состоянию на 01.10.2014г.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15716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5716" w:type="dxa"/>
            <w:gridSpan w:val="2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15716" w:type="dxa"/>
            <w:gridSpan w:val="2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40" w:hRule="exact"/>
        </w:trPr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пециальности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студентов по курсам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-</w:t>
              <w:br/>
              <w:t>ность</w:t>
              <w:br/>
              <w:t>студентов</w:t>
              <w:br/>
              <w:t>на всех</w:t>
              <w:br/>
              <w:t>курсах</w:t>
              <w:br/>
              <w:t>(сумма</w:t>
              <w:br/>
              <w:t>гр.4,6,8,</w:t>
              <w:br/>
              <w:t>10,12,14)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дготовка: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обучаются (из гр.16):</w:t>
            </w:r>
          </w:p>
        </w:tc>
      </w:tr>
      <w:tr>
        <w:trPr>
          <w:trHeight w:val="120" w:hRule="exac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курс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</w:t>
              <w:br/>
              <w:t>бюджет-</w:t>
              <w:br/>
              <w:t>ных ас-</w:t>
              <w:br/>
              <w:t>сигнова-</w:t>
              <w:br/>
              <w:t>ний фе-</w:t>
              <w:br/>
              <w:t>дераль-</w:t>
              <w:br/>
              <w:t>ного бюд-</w:t>
              <w:br/>
              <w:t>жета (сум-</w:t>
              <w:br/>
              <w:t>ма гр.5,7,</w:t>
              <w:br/>
              <w:t>9,11,</w:t>
              <w:br/>
              <w:t>13,15)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олным</w:t>
              <w:br/>
              <w:t>возме-</w:t>
              <w:br/>
              <w:t>щением</w:t>
              <w:br/>
              <w:t>стоимо-</w:t>
              <w:br/>
              <w:t>сти обу-</w:t>
              <w:br/>
              <w:t>чения</w:t>
            </w:r>
          </w:p>
        </w:tc>
      </w:tr>
      <w:tr>
        <w:trPr>
          <w:trHeight w:val="1320" w:hRule="exac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о</w:t>
              <w:br/>
              <w:t>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-</w:t>
              <w:br/>
              <w:t>ленная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9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 на базе основного общего образования - всего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в том числе по специальностям: </w:t>
              <w:br/>
              <w:t>09.02.01 - Компьютерные системы и комплексы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2.03 - Программирование в компьютерных системах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2.11 -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1 - Монтаж и техническая эксплуатация промышленного оборудован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7 - Автоматизация технологических процессов и производств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8 - Технология машиностроени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2.03 - Технология хлеба, кондитерских и макаронных изделий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02.04 - Коммерц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2.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02.05 - Товароведение и экспертиза качества потребительских товаров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2.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 на базе среднего общего образования - всего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в том числе по специальностям: </w:t>
              <w:br/>
              <w:t>09.02.01 - Компьютерные системы и комплексы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2.03 - Программирование в компьютерных системах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2.11 -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1 - Монтаж и техническая эксплуатация промышленного оборудован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7 - Автоматизация технологических процессов и производств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8 - Технология машиностроени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2.03 - Технология хлеба, кондитерских и макаронных изделий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02.04 - Коммерц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2.0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02.05 - Товароведение и экспертиза качества потребительских товаров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2.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ок 01, 02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отделение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9"/>
        <w:gridCol w:w="482"/>
        <w:gridCol w:w="1083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723"/>
        <w:gridCol w:w="602"/>
        <w:gridCol w:w="602"/>
        <w:gridCol w:w="722"/>
        <w:gridCol w:w="602"/>
        <w:gridCol w:w="7"/>
      </w:tblGrid>
      <w:tr>
        <w:trPr>
          <w:trHeight w:val="300" w:hRule="exact"/>
        </w:trPr>
        <w:tc>
          <w:tcPr>
            <w:tcW w:w="1570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численности студентов (заочное отделение) по ГБОУ СПО РО «Новочеркасский машиностроительный колледж»  на 01.10.2014</w:t>
            </w:r>
          </w:p>
        </w:tc>
      </w:tr>
      <w:tr>
        <w:trPr>
          <w:trHeight w:val="120" w:hRule="exact"/>
        </w:trPr>
        <w:tc>
          <w:tcPr>
            <w:tcW w:w="15716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5716" w:type="dxa"/>
            <w:gridSpan w:val="2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120" w:hRule="exact"/>
        </w:trPr>
        <w:tc>
          <w:tcPr>
            <w:tcW w:w="15716" w:type="dxa"/>
            <w:gridSpan w:val="2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40" w:hRule="exact"/>
        </w:trPr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пециальности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студентов по курсам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-</w:t>
              <w:br/>
              <w:t>ность</w:t>
              <w:br/>
              <w:t>студентов</w:t>
              <w:br/>
              <w:t>на всех</w:t>
              <w:br/>
              <w:t>курсах</w:t>
              <w:br/>
              <w:t>(сумма</w:t>
              <w:br/>
              <w:t>гр.4,6,8,</w:t>
              <w:br/>
              <w:t>10,12,14)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дготовка: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обучаются (из гр.16):</w:t>
            </w:r>
          </w:p>
        </w:tc>
      </w:tr>
      <w:tr>
        <w:trPr>
          <w:trHeight w:val="120" w:hRule="exac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кур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курс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</w:t>
              <w:br/>
              <w:t>бюджет-</w:t>
              <w:br/>
              <w:t>ных ас-</w:t>
              <w:br/>
              <w:t>сигнова-</w:t>
              <w:br/>
              <w:t>ний фе-</w:t>
              <w:br/>
              <w:t>дераль-</w:t>
              <w:br/>
              <w:t>ного бюд-</w:t>
              <w:br/>
              <w:t>жета (сум-</w:t>
              <w:br/>
              <w:t>ма гр.5,7,</w:t>
              <w:br/>
              <w:t>9,11,</w:t>
              <w:br/>
              <w:t>13,15)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олным</w:t>
              <w:br/>
              <w:t>возме-</w:t>
              <w:br/>
              <w:t>щением</w:t>
              <w:br/>
              <w:t>стоимо-</w:t>
              <w:br/>
              <w:t>сти обу-</w:t>
              <w:br/>
              <w:t>чения</w:t>
            </w:r>
          </w:p>
        </w:tc>
      </w:tr>
      <w:tr>
        <w:trPr>
          <w:trHeight w:val="1320" w:hRule="exac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о</w:t>
              <w:br/>
              <w:t>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</w:t>
              <w:br/>
              <w:t>за счет</w:t>
              <w:br/>
              <w:t>бюд-</w:t>
              <w:br/>
              <w:t>жетных</w:t>
              <w:br/>
              <w:t>ассигн</w:t>
              <w:br/>
              <w:t>ований</w:t>
              <w:br/>
              <w:t>федера</w:t>
              <w:br/>
              <w:t>льного</w:t>
              <w:br/>
              <w:t>бюд-</w:t>
              <w:br/>
              <w:t>жета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-</w:t>
              <w:br/>
              <w:t>ленная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9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 на базе основного общего образования - всего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9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в том числе по специальностям: </w:t>
              <w:br/>
              <w:t>09.02.03 - Программирование в компьютерных системах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2.11 -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1 - Монтаж и техническая эксплуатация промышленного оборудован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7 - Автоматизация технологических процессов и производств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8 - Технология машиностроени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2.02 - Технология хранения и переработки зерна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0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2.03 - Технология хлеба, кондитерских и макаронных изделий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02.05 - Товароведение и экспертиза качества потребительских товаров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2.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2.01 - Право и организация социального обеспечени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2.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9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 на базе среднего общего образования - всего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9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в том числе по специальностям: </w:t>
              <w:br/>
              <w:t>09.02.03 - Программирование в компьютерных системах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2.11 -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1 - Монтаж и техническая эксплуатация промышленного оборудования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7 - Автоматизация технологических процессов и производств (по отраслям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.08 - Технология машиностроени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0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2.02 - Технология хранения и переработки зерна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0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2.03 - Технология хлеба, кондитерских и макаронных изделий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0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02.05 - Товароведение и экспертиза качества потребительских товаров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2.0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2.01 - Право и организация социального обеспечени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2.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ок 01, 02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45" w:hRule="exac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общей численности (из строки 03) – обучаются второй год на данном курсе, включая находящихся в академическом отпуске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67" w:h="1192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2:00Z</dcterms:created>
  <dc:creator>FastReport</dc:creator>
  <dc:description/>
  <dc:language>en-US</dc:language>
  <cp:lastModifiedBy>Ольга</cp:lastModifiedBy>
  <dcterms:modified xsi:type="dcterms:W3CDTF">2014-10-28T13:22:00Z</dcterms:modified>
  <cp:revision>2</cp:revision>
  <dc:subject/>
  <dc:title>Очное отделение</dc:title>
</cp:coreProperties>
</file>