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й гуманитарный и социально-экономический цикл (ОГСЭ)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ГСЭ.01. Основы философ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Дисциплина входит в общий гуманитарный и социально-экономический цикл (ОГСЭ) программы подготовки специалистов среднего звена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и 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способствует формированию общих и профессиональных компетенций (ОК и ПК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 1; ОК 3; ОК 4; ОК 5; ОК 6; ОК 7; ОК 8; ПК 1.4; ПК 1.5; ПК 2.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ть в коллективе и команде, эффективно общаться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легами, руководством, потреби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 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4. Разрабатывать и внедрять управляющие программы обработки деталей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Участвовать в руководстве работой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учебной работы и объе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сообщ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. Предмет философ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. Основные вехи мировой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1. Античная философия. Философско-религиозная мысль средневек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2. Философия Нового и новейшего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2. Природ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1. Человек и смысл его суще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2. Основополагающие категории человеческого 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3. Человек, общество, цивилизация,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1. Материальность мира. Основные свойства ма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2. Человек и Б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3. Человек и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4. Свобода и ответственность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5. Человек и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6. Человек и при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7. Человек и глобальные проблемы соврем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4. Сознание и позн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1. Сознание – высшая ступень развития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2. Человеческое познание и деятельност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2:00Z</dcterms:created>
  <dc:creator>RePack by Diakov</dc:creator>
  <dc:description/>
  <dc:language>en-US</dc:language>
  <cp:lastModifiedBy>3</cp:lastModifiedBy>
  <dcterms:modified xsi:type="dcterms:W3CDTF">2017-12-08T12:32:00Z</dcterms:modified>
  <cp:revision>2</cp:revision>
  <dc:subject/>
  <dc:title/>
</cp:coreProperties>
</file>