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ГСЭ.04. Физическая культур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входит в общий гуманитарный и социально-экономический цикл (ОГСЭ) программы подготовки специалистов среднего звена СП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учебной дисциплины «Физическая культура» обучающийся долж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учебной дисциплины «Физическая культура» обучающийся долж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сновы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способствует формированию общих и профессиональных компетенций (ОК и ПК):</w:t>
      </w:r>
      <w:r>
        <w:rPr>
          <w:rFonts w:cs="Times New Roman" w:ascii="Times New Roman" w:hAnsi="Times New Roman"/>
          <w:b/>
        </w:rPr>
        <w:t xml:space="preserve"> ОК 6, 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Вести здоровый образ жизни, применять спортивно-оздоровительные методы и средства для коррекции физического развития и телос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учебной дисциплины и виды учебной работ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7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(всего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аудиторная учебная нагрузка(всего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работ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литературой по изучению вопро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вила соревнований по видам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физкультурно-массовой работы в производственных коллектив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учебной литературой и изучение вопро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ль физической культуры и спорта в духовном воспитании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тестов для контроля уровня физической подготовленности в процессе самостоятельных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бор подводящих, подготовительных, специальных упражнений, и их дозировка и последовательност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требований недельного двигательного режима и подготовка к выполнению контрольных нормативов по легкой атлетике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ение правил игры в волейбол. Специальные упражнения волейболиста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зучение правил игры в баскетбол.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циальные упражнения баскетболиста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ение комплексов утренней гигиенической гимнастики( УГГ) для юношей, для девушек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неаудиторная самостоятельная работа ,организуемая в форме занятий в секциях по видам спорта, группах общефизической подготовки (ОФП), не менее 2х часов в нед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удейство соревнований по различным видам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частие студентов в соревнованиях по различным видам спорта; 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межуточная аттес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дифференцированного зачет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эффективности данного вида самостоятельной работы осуществляется в виде анализа результатов выступлений на соревнованиях или сравнительных данных начального и конечного тестирования, демонстрирующих прирост в уровне развития физических каче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1. Теоре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1. Физическая культура в общекультурном, профессиональном и социальном развити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 2. Прак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2.1. Учебно-метод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1.1. Методика проведения разминки на учебно-тренировочном занятии по легкой атлетике, волейболу, баскетбо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1.2. Методика самостоятельного овладения отдельными элементами ППФ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1.3. Основы методики судейства и проведения соревнований по легкой атлетике, волейболу, баскетбо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2.2. Учебно-тренировоч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2.3. Спортивные игры. Баскетб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2.4. Гимна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9:00Z</dcterms:created>
  <dc:creator>RePack by Diakov</dc:creator>
  <dc:description/>
  <dc:language>en-US</dc:language>
  <cp:lastModifiedBy>3</cp:lastModifiedBy>
  <dcterms:modified xsi:type="dcterms:W3CDTF">2017-12-08T14:29:00Z</dcterms:modified>
  <cp:revision>2</cp:revision>
  <dc:subject/>
  <dc:title/>
</cp:coreProperties>
</file>