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й цикл</w:t>
      </w:r>
    </w:p>
    <w:p>
      <w:pPr>
        <w:pStyle w:val="Normal"/>
        <w:spacing w:lineRule="atLeast" w:line="18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профессиональные дисциплины (ОП.00)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рабочей программы учебной дисциплин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 01.</w:t>
        <w:tab/>
        <w:t>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П.01.Экономика 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ся к общепрофессиональным дисциплинам и входит в профессиональный цикл программы подготовки специалистов среднего звена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и задачи учебной дисципли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студентов основы экономического и организационного мышления путём освоение теоретических знаний в области экономической деятельности организации, способность к анализу экономических проблем, а также формирование необходимы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рганизационно-правовые формы организаций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деятельность организации;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став материальных, трудовых, финансовых ресурсов организац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первичные документы по экономической деятельности организаци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ть по принятой методологии основные экономические показатели деятельности организации, цены и заработную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использовать необходимую экономическ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разрабатывать бизнес-план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остроения экономической системы организации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ценообразования, формы оплаты труд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кономические показатели деятельности организации и методику их расчета;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деятельности организации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основные принципы методики разработки бизнес-план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способствует формированию общих и профессиональных компетенций (ОК и 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К 1 - 4, 7, 12; ПК 2.3, 2.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 предусмотр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−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в форме  экзаме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сновные принципы построения экономической системы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1. Принципы построения экономической систе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Организационно-правовые формы предприятий (организац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Управление основными и оборотными средствами. Оценка эффективности их исполь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. Основные средст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2. Оборотные средст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 материальных, трудовых и финансовых ресурсов организации. Эффективность использования ресурсов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Материальные ресурсы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Трудовые ресурсы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3. Финансы организ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Механизм цено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Издержки производства и себестоимость проду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Система ценообразующих факто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5. Формы и системы оплаты тру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6. Основные экономические показатели деятельности организации и методики их расч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1. Основные экономические показатели деятельности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2. Методика расчета основных экономических показателей деятельности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сновы планирования деятельности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1. Планирование деятельности организ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2. Разработка бизнес-плана. Анализ результатов бизнес-план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0:00Z</dcterms:created>
  <dc:creator>RePack by Diakov</dc:creator>
  <dc:description/>
  <dc:language>en-US</dc:language>
  <cp:lastModifiedBy>3</cp:lastModifiedBy>
  <dcterms:modified xsi:type="dcterms:W3CDTF">2017-12-08T14:30:00Z</dcterms:modified>
  <cp:revision>2</cp:revision>
  <dc:subject/>
  <dc:title/>
</cp:coreProperties>
</file>