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ый цикл.</w:t>
      </w:r>
    </w:p>
    <w:p>
      <w:pPr>
        <w:pStyle w:val="Normal"/>
        <w:spacing w:lineRule="atLeast" w:line="18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профессиональные дисциплины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 01. Инженерная графика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тносится к общепрофессиональным дисциплинам и входит в профессиональный цик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графические изображения технологического оборудования и технологических схем в ручной и машинной граф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мплексные чертежи геометрических тел и проекции точек, лежащих на их поверхности, в ручной и машинной граф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чертежи технических деталей в ручной и машинной граф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чертежи и сх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технологическую и конструкторскую документацию в соответствии с действующей нормативно-технической документацие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вычерчивать контуры технических детале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изображать плоские фигуры, окружности и геометрические тела в аксонометрических проекциях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изображать болтовые, винтовые соединения и соединения шпилькой упрощённо по ГОСТ 2.315-68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, методы и приемы проекционного чер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ыполнения и чтения конструкторской и технолог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стандартов Единой системы конструкторской документации (ЕСКД) и  Единой системы технологической документации (ЕСТД) к оформлению и составлению чертежей и сх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виды аксонометрических проекций, расположение осей и коэффициенты искажения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назначение технического рисунка и его отличие от чертежа, выполненного в аксонометрической проекции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виды разъёмных и неразъёмных соедин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способствует формированию общих и профессиональных компетенций (ОК и ПК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 1 – 9; ПК 1.1 - 3.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1.1. Использовать конструкторскую документацию при разработке технологических процессов изготовления дета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2. Выбирать метод получения заготовок и схемы их баз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3. Составлять маршруты изготовления деталей и проектировать технологические оп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4. Разрабатывать и внедрять управляющие программы 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5. Использовать системы автоматизированного проектирования технологических процессов 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1. Участвовать в планировании и организации работы структурного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2.2. Участвовать в руководстве работой структурного подраздел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3. Участвовать в анализе процесса и результатов деятельности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3.1. Участвовать в  реализации технологического процесса по изготовлению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3.2. Проводить контроль соответствия качества деталей требованиям технической документ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 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Геометрическое чер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. Основные сведения по оформлению черт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2. Геометрические постро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 Правила вычерчивания контуров техн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Проекционное черч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 Метод проекций. Плоск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. Способы преобразования прое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3. Поверхности и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4. Аксонометрические прое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5. Сечение геометрических тел плоск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6. Взаимное пересечение поверхностей 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7. Проекции мод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Тема 2.8. Элементы технического рис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Машиностроительное чер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1. Правила выполнения и оформления конструктор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2. Изображения - виды, разрезы, с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3. Винтовые поверхности и изделия с резь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4. Эскизы деталей и рабочие черт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5. Разъемные и неразъемные соединения дет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6. Зубчатые пере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7. Чертеж общего вида и сборочный черте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8. Чтение и деталирование черт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Чертежи и схемы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1. Чтение и выполнение чертежей и схе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2:00Z</dcterms:created>
  <dc:creator>RePack by Diakov</dc:creator>
  <dc:description/>
  <dc:language>en-US</dc:language>
  <cp:lastModifiedBy>3</cp:lastModifiedBy>
  <dcterms:modified xsi:type="dcterms:W3CDTF">2017-12-08T12:32:00Z</dcterms:modified>
  <cp:revision>2</cp:revision>
  <dc:subject/>
  <dc:title/>
</cp:coreProperties>
</file>