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2.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входит в профессиональный цикл программы подготовки специалистов среднего звена СПО и относится к общепрофессиональным дисциплинам.</w:t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  <w:br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методы и приемы статистики для решения практических задач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регистрировать статистическ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рвичную обработку и контроль материалов наблю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счеты статистических показателей и формулировать основные выво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роводить комплексный анализ изучаемых социально-экономических явлений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едмет, метод и задачи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нципы организации государственн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ременные тенденции развития статистиче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новные способы сбора, обработки, анализа и наглядного представл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ые формы и виды действующей статистической отчётности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тистические наблю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водки и группировки, способы наглядного представления статистическ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татистические величины: абсолютные, относительные, сред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казатели вар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яды: динамики и рас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ндек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статистические взаимосвязи социально-экономических 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- выборочное наблю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 1 - 4, 12; ПК 1.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3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</w:t>
            </w:r>
          </w:p>
        </w:tc>
      </w:tr>
      <w:tr>
        <w:trPr>
          <w:trHeight w:val="3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, оформление письменных отчетов и подготовка к защите практ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государственной статистики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ременные тенденции развития статистического учета 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циально-экономическое положение России в 2012г. И на последующие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бщие правила и принципы статистических исследований и наблю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временные организации государственной статистики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по теме :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получения, обработки, анализа и наглядного представл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ы, виды и способы формирования первич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етодика расчета обобщающ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ормативные акты статист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оложение о бухгалтерском учете в отчетности РФ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br/>
        <w:t>Раздел 1 Описательная статистик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ема 1.1 Введение Предмет, метод и задачи статистики</w:t>
        <w:br/>
        <w:t>Тема 1.2 Статистическое наблюдение</w:t>
        <w:br/>
        <w:t>Тема 1.3 Методы обобщения статистической информации</w:t>
        <w:br/>
        <w:t>Тема 1.4 Обобщение статистических показателей</w:t>
        <w:br/>
        <w:t>Раздел 2 Аналитическая статистика</w:t>
        <w:br/>
        <w:t>Тема 2.1 Средние величины и показатели вариации</w:t>
        <w:br/>
        <w:t>Тема 2.2 Методы выборочного наблюдения</w:t>
        <w:br/>
        <w:t>*Тема 2.3 Статистическое изучение взаимосвязей</w:t>
        <w:br/>
        <w:t>Тема 2.4 Ряды динамики</w:t>
        <w:br/>
        <w:t>Тема 2.5 Статистические индексы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0:00Z</dcterms:created>
  <dc:creator>RePack by Diakov</dc:creator>
  <dc:description/>
  <dc:language>en-US</dc:language>
  <cp:lastModifiedBy>3</cp:lastModifiedBy>
  <dcterms:modified xsi:type="dcterms:W3CDTF">2017-12-08T14:30:00Z</dcterms:modified>
  <cp:revision>2</cp:revision>
  <dc:subject/>
  <dc:title/>
</cp:coreProperties>
</file>