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.03.Менеджмент (по отраслям)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 программы подготовки специалистов среднего звена СПО.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офессиональной деятельности методы, средства и приемы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неджмента; делового и управленческого общения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рганизовывать работу подразделения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рганизационные структуры управления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особенности менеджмента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правлять конфликтными ситу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оценивать капиталовложения и выбирать наименее рискованный вариант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характерные черты современного менеджмента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юю и внутреннюю среду организации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менеджмента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сс и методику принятия и реализации управленческих решений; 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и менеджмента: организацию, планирование, мотивацию и 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деятельности экономического субъекта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методов управления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управления, коммуникации, деловое и управленческое общение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енеджмента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принципы и методы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основы организации работы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виды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причины конфликтов и способы их разрешения;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организационные структуры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- 4, 6, 7, 10; ПК 1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Логически верно, аргументированно и ясно излагать устную и письменную р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2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аттестация в форме дифференциального зачета               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й дисциплины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 Сущность и характерные черты современного менеджмента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Внешняя и внутренняя среда организации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Функции и цикл менеджмента. Управленческий цикл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истема методов управления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Управленческое решени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Коммуникации в управлении, деловое и управленческое общени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Особенности менеджмента в области профессиональной деятельности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ма 8. Виды рис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«уметь», «знать» введённые за счёт вариативной части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0:00Z</dcterms:created>
  <dc:creator>RePack by Diakov</dc:creator>
  <dc:description/>
  <dc:language>en-US</dc:language>
  <cp:lastModifiedBy>3</cp:lastModifiedBy>
  <dcterms:modified xsi:type="dcterms:W3CDTF">2017-12-08T14:30:00Z</dcterms:modified>
  <cp:revision>2</cp:revision>
  <dc:subject/>
  <dc:title/>
</cp:coreProperties>
</file>