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tLeast" w:line="180" w:before="0" w:after="0"/>
        <w:ind w:firstLine="340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 0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входит в профессиональный цикл программы подготовки специалистов среднего звена СПО и относится к общепрофессиональным дисциплинам.</w:t>
        <w:br/>
      </w: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  <w:br/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основные методы и приемы статистики для решения практических задач в профессиональной деятельност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ирать и регистрировать статистическую информаци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первичную обработку и контроль материалов наблюд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расчеты статистических показателей и формулировать основные выводы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комплексный анализ изучаемых социально-экономических явлений и проце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мет, метод и задачи статисти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тистическое изучение связи между явлениям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бсолютные и относительные величин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едние величины и показатели вариац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яды: динамики и ряды распределения, индекс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тенденции развития статистического уче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способы сбора, обработки, анализа и наглядного представления информац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рядок ведения статистической деятельности и организации статистического учета в Российской Федерац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ы, виды и способы статистических наблюдений;</w:t>
      </w:r>
    </w:p>
    <w:p>
      <w:pPr>
        <w:pStyle w:val="Normal"/>
        <w:autoSpaceDE w:val="false"/>
        <w:spacing w:lineRule="atLeast" w:line="18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формы действующей статистической отчетности;</w:t>
      </w:r>
    </w:p>
    <w:p>
      <w:pPr>
        <w:pStyle w:val="Normal"/>
        <w:autoSpaceDE w:val="false"/>
        <w:spacing w:lineRule="atLeast" w:line="18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выборочное наблю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пособствует формированию общих и профессиональных компетенций (ОК и ПК): </w:t>
      </w:r>
      <w:r>
        <w:rPr>
          <w:rFonts w:cs="Times New Roman" w:ascii="Times New Roman" w:hAnsi="Times New Roman"/>
          <w:b/>
          <w:sz w:val="24"/>
          <w:szCs w:val="24"/>
        </w:rPr>
        <w:t>ОК 1 – 9; ПК 1.1, 1.4, 3.1, 3.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являть потребность в тов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формлять документацию на поставку и реализацию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планировании основных показателей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 и объем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я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right="-1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Раздел 1 Описательная статистик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Тема 1.1 Введение. Предмет, метод и задачи статистики</w:t>
        <w:br/>
        <w:t>Тема 1.2 Статистическое наблюдение</w:t>
        <w:br/>
        <w:t>Тема 1.3 Методы обобщения статистической информации</w:t>
        <w:br/>
        <w:t>Тема 1.4 Обобщение статистических показателей</w:t>
        <w:br/>
        <w:t>Раздел 2 Аналитическая статистика</w:t>
        <w:br/>
        <w:t>Тема 2.1 Средние величины и показатели вариации</w:t>
        <w:br/>
        <w:t>*Тема 2.2 Методы выборочного наблюдения</w:t>
        <w:br/>
        <w:t>*Тема 2.3 Статистическое изучение взаимосвязей</w:t>
        <w:br/>
        <w:t>Тема 2.4 Ряды динамики</w:t>
        <w:br/>
        <w:t>Тема 2.5 Статистические индексы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«знать», «уметь» введённые за счёт вариативной части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4:00Z</dcterms:created>
  <dc:creator>RePack by Diakov</dc:creator>
  <dc:description/>
  <dc:language>en-US</dc:language>
  <cp:lastModifiedBy>3</cp:lastModifiedBy>
  <dcterms:modified xsi:type="dcterms:W3CDTF">2017-12-08T14:54:00Z</dcterms:modified>
  <cp:revision>2</cp:revision>
  <dc:subject/>
  <dc:title/>
</cp:coreProperties>
</file>