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. Техническая механик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механических передач и простейших сборочных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инематические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пряжения в конструкционных элемент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пределять аналитическим и графическим способами усилия в стержнях, опорных реакций бал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пределять передаточные 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технической меха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механизмов, их кинематические и динамические характери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расчета элементов конструкций на прочность, жесткость и устойчивость при различных видах де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счетов механических передач и простейших сборочных единиц общего назначе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ы механики деформируемого твёрдого тела, виды деформ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пределение направления реакций связи; определение момента силы относительно точки, его свой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-9; ПК 1.1-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экза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аздел 1.Теоретическая меха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Тема 1.1. Введение. Основные понятия и аксиомы ст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Тема 1.2. Плоская система сходящихся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1.3. Пара сил и момент силы относительно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1.4. Плоская система произвольно расположенных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1.5. Центр тяже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Кинема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1.6. Основные понятия кинематики. Кинематика 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1.7. Простейшее движение твердого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Дина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ма 1.8. Основные понятия и аксиомы динамики Движение материальной точки. Метод </w:t>
        <w:br/>
        <w:t>кинетост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1.9. Трение. Работа и мо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Сопротивление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2.1. Основ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2.2. Растяжение и сжа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2.3. Практические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расчеты на срез и см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2.4. Геометрические характеристики плоских се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2.5. Кр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2.6. Изги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2.7. Гипотезы прочности и их приме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Раздел 3. Детали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3.1. Основ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ма 3.2. Общие сведения о передач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3.3. Фрикционные и ремённые 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3.4.</w:t>
      </w:r>
      <w:r>
        <w:rPr>
          <w:rFonts w:eastAsia="Times New Roman" w:cs="Cambria" w:ascii="Cambria" w:hAnsi="Cambria"/>
          <w:bCs/>
          <w:color w:val="4F81BD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Зубчатые 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3.5. Цепные 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3.6. Червячные 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ма 3.7. Валы и ос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3.8. Муф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3.9. Опоры валов и ос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ма 3.10. Соединения деталей маши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4:00Z</dcterms:created>
  <dc:creator>RePack by Diakov</dc:creator>
  <dc:description/>
  <dc:language>en-US</dc:language>
  <cp:lastModifiedBy>3</cp:lastModifiedBy>
  <dcterms:modified xsi:type="dcterms:W3CDTF">2017-12-08T12:34:00Z</dcterms:modified>
  <cp:revision>2</cp:revision>
  <dc:subject/>
  <dc:title/>
</cp:coreProperties>
</file>