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4.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общепрофессиональным дисциплинам и входит в профессиональный цикл программы подготовки специалистов среднего звена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и проверять правильность оформления документации в соответствии с установленными требованиями, в т.ч. используя информационные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втоматизированную обработ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хранение и поиск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телекоммуникационные технологии в электронном документообор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ть информационно-справочные документы в соответствии с действующим Г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: цели, задачи и принципы документационного обеспечения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ы документационного обеспечения управления, их автомат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равила составления и оформления информационно-справоч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1 - 4, 6, 12; ПК 2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. Документирование управленческой деятельности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составлению и оформлению организационно-распорядитель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истема и типовые технологии документационного обеспечения управления (Д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, хранение и автоматизация документооборо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«знать», «уметь» введённые за счёт вариативной части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0:00Z</dcterms:created>
  <dc:creator>RePack by Diakov</dc:creator>
  <dc:description/>
  <dc:language>en-US</dc:language>
  <cp:lastModifiedBy>3</cp:lastModifiedBy>
  <dcterms:modified xsi:type="dcterms:W3CDTF">2017-12-08T14:30:00Z</dcterms:modified>
  <cp:revision>2</cp:revision>
  <dc:subject/>
  <dc:title/>
</cp:coreProperties>
</file>