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5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информационные ресурсы для поиска и хранения информ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батывать текстовую и табличную информацию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еловую графику и мультимедиа-информацию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презент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антивирусные средства защиты информ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ьзоваться автоматизированными системами делопроизводства; 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методы и средства защиты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методы и средства обработки, хранения, передачи и накопления информ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, состав, основные характеристики компьютер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snapToGrid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и принципы использования системного и прикладного программного обеспечения;</w:t>
      </w:r>
    </w:p>
    <w:p>
      <w:pPr>
        <w:pStyle w:val="Normal"/>
        <w:snapToGrid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ю поиска информации в Интернет;</w:t>
      </w:r>
    </w:p>
    <w:p>
      <w:pPr>
        <w:pStyle w:val="Normal"/>
        <w:snapToGrid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защиты информации от несанкционированного доступа;</w:t>
      </w:r>
    </w:p>
    <w:p>
      <w:pPr>
        <w:pStyle w:val="Normal"/>
        <w:snapToGrid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 аспекты использования информационных технологий и программного обеспечения;</w:t>
      </w:r>
    </w:p>
    <w:p>
      <w:pPr>
        <w:pStyle w:val="Normal"/>
        <w:snapToGrid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нятия автоматизированной обработки информации;</w:t>
      </w:r>
    </w:p>
    <w:p>
      <w:pPr>
        <w:pStyle w:val="Normal"/>
        <w:autoSpaceDE w:val="false"/>
        <w:spacing w:lineRule="atLeast" w:line="18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угрозы и методы обеспечения информацио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пособствует формированию общих и профессиональных компетенций (ОК и ПК): </w:t>
      </w:r>
      <w:r>
        <w:rPr>
          <w:rFonts w:cs="Times New Roman" w:ascii="Times New Roman" w:hAnsi="Times New Roman"/>
          <w:b/>
          <w:sz w:val="24"/>
          <w:szCs w:val="24"/>
        </w:rPr>
        <w:t>ОК 1 – 9; ПК 1.1 - 1.4, 2.1 - 2.3, 3.1 - 3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Автоматизированные рабочие места для реш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 Технически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2 Базовое программн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3 Программное обеспечение приклад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 Программный сервис 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 Работа с фай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 работа с накопителя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3 Подключение к локальной се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4 Подключение к глобальной сети интерн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5 Защита файлов и управление доступом к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 Технология сбор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 Классификация тип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 Поиск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3 Ввод информации с бумажных нос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4 Ввод информации с внешних компьютерных нос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5 Ввод информации с других устрой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4. Технология обработки и преобразова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1 Перевод тек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2 Профессиональное использование офисного пакета приклад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3 Мультимедий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4 Изучение и работа с пакетом программ по профилю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5. Представл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1 Печать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2 Отображение информации с помощью аудио и видео средств В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3 Использование Интернет и его служ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RePack by Diakov</dc:creator>
  <dc:description/>
  <dc:language>en-US</dc:language>
  <cp:lastModifiedBy>3</cp:lastModifiedBy>
  <dcterms:modified xsi:type="dcterms:W3CDTF">2017-12-08T14:54:00Z</dcterms:modified>
  <cp:revision>2</cp:revision>
  <dc:subject/>
  <dc:title/>
</cp:coreProperties>
</file>