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4. Материаловедени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тносится к общепрофессиональным дисциплинам и входит в профессиональный цик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классифицировать конструкционные и сырьевые материалы по внешнему виду, происхождению, свойст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ы конструкцион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материалы для конструкций по их назначению и условиям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сследования и испытания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ть и назначать оптимальные режимы резань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, обосновывать выбранный режим термической обработ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процессов кристаллизации и структурообразования металлов и сплавов, основы их термообработки, способы защиты металлов от корро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ю и способы получения композиционн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выбора конструкционных материалов для применения в 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и свойства металлов, методы их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материалов, металлов и сплавов, их области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расчета и назначения режимов резания для различных видов работ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сновные виды термической обработки металлов и сплавов, влияние термической обработки на структуру и свойства металлов, влияние термической обработки на структуру и свойства металлов и сплавов, перспективы развития термической обработки металлов и сплав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способствует формированию общих и профессиональных компетенций (ОК и ПК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 1 – 9; ПК 1.1 - 3.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1.1. Использовать конструкторскую документацию при разработке технологических процессов изготовления дета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2. Выбирать метод получения заготовок и схемы их баз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3. Составлять маршруты изготовления деталей и проектировать технологические оп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4. Разрабатывать и внедрять управляющие программы 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1.5. Использовать системы автоматизированного проектирования технологических процессов обработки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1. Участвовать в планировании и организации работы структурного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2.2. Участвовать в руководстве работой структурного подраздел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3. Участвовать в анализе процесса и результатов деятельности подраз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3.1. Участвовать в  реализации технологического процесса по изготовлению дета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3.2. Проводить контроль соответствия качества деталей требованиям технической документ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форме  экзаме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Физико-химические закономерности формирования структуры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. Основы металлургического производства. Строение и свойства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2. Формирование структуры лит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. Диаграммы состояния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4. Формирование структуры деформированных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5. Термическая обработка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6. Химико-термическая обработка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Структура и свойства материалов, применяемых в машиностро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. Конструкцион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. Материалы с особыми технологически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3. Износостой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4. Материалы с высокими упруги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5. Материалы с малой плот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6. Материалы с высокой удельной проч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7. Материалы, устойчивые к воздействию температуры и рабоч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8. Неметалличес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труктура и свойства материалов с особыми физически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1. Материалы с особыми магнитны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2. материалы с особыми тепловы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3. Материалы с особыми электрически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войства инструменталь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1. Материалы для режущих и измеритель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2. Стали для инструментов обработки металлов д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войства порошковых и композицио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1. Порошковые и композиционные материал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знать», «уметь» введённые за счёт вариативной ч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3:00Z</dcterms:created>
  <dc:creator>RePack by Diakov</dc:creator>
  <dc:description/>
  <dc:language>en-US</dc:language>
  <cp:lastModifiedBy>3</cp:lastModifiedBy>
  <dcterms:modified xsi:type="dcterms:W3CDTF">2017-12-08T12:33:00Z</dcterms:modified>
  <cp:revision>2</cp:revision>
  <dc:subject/>
  <dc:title/>
</cp:coreProperties>
</file>