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рабочей программы учебной дисциплины</w:t>
      </w:r>
    </w:p>
    <w:p>
      <w:pPr>
        <w:pStyle w:val="Normal"/>
        <w:autoSpaceDE w:val="false"/>
        <w:spacing w:lineRule="atLeast" w:line="180" w:before="0" w:after="0"/>
        <w:ind w:firstLine="226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 05. Документационное обеспечение управления</w:t>
      </w:r>
    </w:p>
    <w:p>
      <w:pPr>
        <w:pStyle w:val="Normal"/>
        <w:snapToGrid w:val="false"/>
        <w:spacing w:lineRule="auto" w:line="228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Дисциплина входит в профессиональный цикл программы подготовки специалистов среднего звена СПО и относится к общепрофессиональным дисциплинам.</w:t>
        <w:br/>
      </w: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</w:t>
        <w:br/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snapToGrid w:val="false"/>
        <w:spacing w:lineRule="auto" w:line="228" w:before="0" w:after="0"/>
        <w:ind w:firstLine="28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оформлять и проверять правильность оформления документации в соответствии с установленными требованиями, в том числе используя информационные технологии;</w:t>
      </w:r>
    </w:p>
    <w:p>
      <w:pPr>
        <w:pStyle w:val="Normal"/>
        <w:snapToGrid w:val="false"/>
        <w:spacing w:lineRule="auto" w:line="228" w:before="0" w:after="0"/>
        <w:ind w:firstLine="28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осуществлять автоматизированную обработку документов;</w:t>
      </w:r>
    </w:p>
    <w:p>
      <w:pPr>
        <w:pStyle w:val="Normal"/>
        <w:snapToGrid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осуществлять хранение и поиск документов;</w:t>
      </w:r>
    </w:p>
    <w:p>
      <w:pPr>
        <w:pStyle w:val="Normal"/>
        <w:snapToGrid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использовать телекоммуникационные технологии в электронном документооборо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snapToGrid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новные понятия, цели, задачи и принципы документационного обеспечения управления;</w:t>
      </w:r>
    </w:p>
    <w:p>
      <w:pPr>
        <w:pStyle w:val="Normal"/>
        <w:snapToGrid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системы документационного обеспечения управления, их автоматизацию;</w:t>
      </w:r>
    </w:p>
    <w:p>
      <w:pPr>
        <w:pStyle w:val="Normal"/>
        <w:snapToGrid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классификацию документов;</w:t>
      </w:r>
    </w:p>
    <w:p>
      <w:pPr>
        <w:pStyle w:val="Normal"/>
        <w:snapToGrid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требования к составлению и оформлению документов;</w:t>
      </w:r>
    </w:p>
    <w:p>
      <w:pPr>
        <w:pStyle w:val="Normal"/>
        <w:autoSpaceDE w:val="false"/>
        <w:spacing w:lineRule="atLeast" w:line="180" w:before="0" w:after="0"/>
        <w:ind w:firstLine="28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организацию документооборота: прием, обработку, регистрацию, контроль, хранение документов, номенклатуру де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способствует формированию общих и профессиональных компетенций (ОК и ПК):</w:t>
      </w:r>
      <w:r>
        <w:rPr>
          <w:rFonts w:cs="Times New Roman" w:ascii="Times New Roman" w:hAnsi="Times New Roman"/>
          <w:b/>
          <w:sz w:val="24"/>
          <w:szCs w:val="24"/>
        </w:rPr>
        <w:t xml:space="preserve"> ОК 1 – 9; ПК 1.1 - 1.4, 2.1 - 2.3, 3.1 - 3.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Выявлять потребность в това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Осуществлять связи с поставщиками и потребителями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Управлять товарными запасами и пото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Оформлять документацию на поставку и реализацию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Идентифицировать товары по ассортиментной принадле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рганизовывать и проводить оценку качества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Выполнять задания эксперта более высокой квалификации при проведении товаровед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Участвовать в планировании основных показателей деятельност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Планировать выполнение работ исполн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рганизовывать работу трудового коллект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Контролировать ход и оценивать результаты выполнения работ исполн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Оформлять учетно-отчетную документ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учебной работы и объем учебных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>
          <w:trHeight w:val="6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24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тестация в фор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го зач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 1 Документирование управленческой деятельности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1.1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ебования к составлению и оформлению организационно-распорядительн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1.2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ставление и оформление информационно-справочных докумен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 Система и типовые технологии документационного обеспечения управления (ДО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2.1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я, хранение и автоматизация документооборо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2.2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втоматизация документооборота;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54:00Z</dcterms:created>
  <dc:creator>RePack by Diakov</dc:creator>
  <dc:description/>
  <dc:language>en-US</dc:language>
  <cp:lastModifiedBy>3</cp:lastModifiedBy>
  <dcterms:modified xsi:type="dcterms:W3CDTF">2017-12-08T14:54:00Z</dcterms:modified>
  <cp:revision>2</cp:revision>
  <dc:subject/>
  <dc:title/>
</cp:coreProperties>
</file>