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.06.Логис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профессиональному циклу (общепрофессиональная дисциплина) программы подготовки специалистов среднего звена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логистические цепи и схемы, обеспечивающие рациональную организацию материальных пот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влять логистическими процессам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ли, задачи, функции и методы лог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огистические цепи и схемы, современные складские технологии, логистические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и управление в логис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упочную и коммерческую логис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 1 - 4, 6, 7; ПК 1.2, 1.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у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ные цели и задачи логистики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нятие и сущность лог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Материальные и информационные потоки. Логистические системы и логистические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Материальные потоки и логистические операции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Логистические системы и их элементы. Методы лог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Функциональные подсистемы лог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1. Закупочная и коммерческая логистика. Контроль и управление в логис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2. Производственная, транспортная и информационная логи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Управление запасами в логис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4.1.Распределительная логистика. Запасы и склады в логистике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3:00Z</dcterms:created>
  <dc:creator>RePack by Diakov</dc:creator>
  <dc:description/>
  <dc:language>en-US</dc:language>
  <cp:lastModifiedBy>3</cp:lastModifiedBy>
  <dcterms:modified xsi:type="dcterms:W3CDTF">2017-12-08T14:33:00Z</dcterms:modified>
  <cp:revision>2</cp:revision>
  <dc:subject/>
  <dc:title/>
</cp:coreProperties>
</file>