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 w:before="0" w:after="0"/>
        <w:ind w:firstLine="15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 0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е обеспечение профессиональной деятельност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входит в профессиональный цикл программы подготовки специалистов среднего звена СПО и относится к общепрофессиональным дисциплинам.</w:t>
        <w:br/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  <w:br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спользовать необходимые нормативные документы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существлять профессиональную деятельность в соответствии с действующим законодательством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пределять организационно-правовую форму организации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сновные положения Конституции Российской Федерации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рава и свободы человека и гражданина, механизмы их реализации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сновы правового регулирования коммерческих отношений в сфере профессиональной деятельности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snapToGrid w:val="false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положения нормативных документов, регулирующих взаимоотношения с потребителями в Российской Федерации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рганизационно-правовые формы юридических лиц;</w:t>
      </w:r>
    </w:p>
    <w:p>
      <w:pPr>
        <w:pStyle w:val="Normal"/>
        <w:snapToGrid w:val="false"/>
        <w:spacing w:lineRule="auto" w:line="228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равовое положение субъектов предпринимательской деятельности;</w:t>
      </w:r>
    </w:p>
    <w:p>
      <w:pPr>
        <w:pStyle w:val="Normal"/>
        <w:snapToGrid w:val="false"/>
        <w:spacing w:lineRule="auto" w:line="228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рава и обязанности работников в сфере профессиональной деятельности;</w:t>
      </w:r>
    </w:p>
    <w:p>
      <w:pPr>
        <w:pStyle w:val="Normal"/>
        <w:snapToGrid w:val="false"/>
        <w:spacing w:lineRule="auto" w:line="228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орядок заключения трудового договора и основания его прекращения;</w:t>
      </w:r>
    </w:p>
    <w:p>
      <w:pPr>
        <w:pStyle w:val="Normal"/>
        <w:snapToGrid w:val="false"/>
        <w:spacing w:lineRule="auto" w:line="228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равила оплаты труда;</w:t>
      </w:r>
    </w:p>
    <w:p>
      <w:pPr>
        <w:pStyle w:val="Normal"/>
        <w:snapToGrid w:val="false"/>
        <w:spacing w:lineRule="auto" w:line="228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роль государственного регулирования в обеспечении занятости населения;</w:t>
      </w:r>
    </w:p>
    <w:p>
      <w:pPr>
        <w:pStyle w:val="Normal"/>
        <w:snapToGrid w:val="false"/>
        <w:spacing w:lineRule="auto" w:line="228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раво социальной защиты граждан;</w:t>
      </w:r>
    </w:p>
    <w:p>
      <w:pPr>
        <w:pStyle w:val="Normal"/>
        <w:snapToGrid w:val="false"/>
        <w:spacing w:lineRule="auto" w:line="228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понятие дисциплинарной и материальной ответственности работника;</w:t>
      </w:r>
    </w:p>
    <w:p>
      <w:pPr>
        <w:pStyle w:val="Normal"/>
        <w:snapToGrid w:val="false"/>
        <w:spacing w:lineRule="auto" w:line="228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lineRule="atLeast" w:line="18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нормы защиты нарушенных прав и судебный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  <w:b/>
          <w:sz w:val="24"/>
          <w:szCs w:val="24"/>
        </w:rPr>
        <w:t xml:space="preserve"> ОК 1 – 9; ПК 1.1 - 1.4, 2.1 - 2.3, 3.1 - 3.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являть потребность в тов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связи с поставщиками и потребителям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правлять товарными запасами и пот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формлять документацию на поставку и реализацию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дентифицировать товары по ассортиментн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оценку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основных показателе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формлять учетно-отчет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6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я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исциплины: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Основные положения Конституции РФ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 Права и свободы граждан и механизм их реализации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2 Законодательные акты и другие нормативные документы, регулирующие правоотношения в процессе профессиональной (трудовой) деятельности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Анализ правового регулирования субъектов экономической деятельности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 Понятие и организационно-правовые формы юридических лиц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 Правовое положение субъектов предпринимательской деятельности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Анализ рынка труда и занятости населения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1 Источники трудового законодательства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2 Трудовой договор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3 Права и обязанности сторон трудового договора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4 Правовое регулирование занятости и трудоустройства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5 Социальное обеспечение граждан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6 Трудовая дисциплина. 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7 Материальная ответственность сторон трудового договора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Анализ административного законодательства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1. Административные правонарушения и административная ответственность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Порядок защиты нарушенных прав и судебный порядок разрешения споров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1 Трудовые споры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2 Экономические споры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4:00Z</dcterms:created>
  <dc:creator>RePack by Diakov</dc:creator>
  <dc:description/>
  <dc:language>en-US</dc:language>
  <cp:lastModifiedBy>3</cp:lastModifiedBy>
  <dcterms:modified xsi:type="dcterms:W3CDTF">2017-12-08T14:54:00Z</dcterms:modified>
  <cp:revision>2</cp:revision>
  <dc:subject/>
  <dc:title/>
</cp:coreProperties>
</file>