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6. Процессы формообразования и инструменты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относится к общепрофессиональным дисциплинам и входит в профессиональный цик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подготовки специалистов среднего звена СП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нормативно-справочной документацией по выбору лезвийного инструмента, режимов резания в зависимости от конкретных условий об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конструкцию лезвийного инструмента в зависимости от конкретных условий об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счет режимов резания при различных видах обрабо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*</w:t>
      </w:r>
      <w:r>
        <w:rPr>
          <w:rStyle w:val="FootnoteCharacters"/>
          <w:rStyle w:val="FootnoteAnchor"/>
          <w:rFonts w:cs="Times New Roman" w:ascii="Times New Roman" w:hAnsi="Times New Roman"/>
          <w:lang w:eastAsia="ru-RU"/>
        </w:rPr>
        <w:footnoteReference w:id="2"/>
      </w:r>
      <w:r>
        <w:rPr>
          <w:rFonts w:cs="Times New Roman" w:ascii="Times New Roman" w:hAnsi="Times New Roman"/>
          <w:lang w:eastAsia="ru-RU"/>
        </w:rPr>
        <w:t>определять виды и способы получения загот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рассчитывать припуски и размеры заготовок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*производить расчёт составляющих сил резания и их изменения от конкретных услов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 формообразования загот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 обработки металлов рез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применяемые для изготовления лезвийного инстру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лезвийного инструмента и область его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и расчет рациональных режимов резания при различных видах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специальные виды лит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сущность процесса прокатки, прессование и воло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сварочное производ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физические явления при механической обработке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-конструктивные элементы режущих инструмен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способствует формированию общих и профессиональных компетенций (ОК и ПК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К 1 – 9; ПК 1.1 - 3.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1.1. Использовать конструкторскую документацию при разработке технологических процессов изготовления детал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2. Выбирать метод получения заготовок и схемы их базир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3. Составлять маршруты изготовления деталей и проектировать технологические оп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4. Разрабатывать и внедрять управляющие программы обработки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5. Использовать системы автоматизированного проектирования технологических процессов обработки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2.1. Участвовать в планировании и организации работы структурного подразд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2.2. Участвовать в руководстве работой структурного подраздел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2.3. Участвовать в анализе процесса и результатов деятельности подразд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3.1. Участвовать в  реализации технологического процесса по изготовлению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3.2. Проводить контроль соответствия качества деталей требованиям технической документ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5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проект)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предусмотр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 форме  экзаме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  <w:tab/>
        <w:t>Введение. Роль и место дисциплины в образовате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 Горячая обработка материалов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1 Научные основы формообразования заготово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2 Литейное производство. Общие положени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3 Технология производства отливок в песчано-глинистых формах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отчета о практической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4 Специальные виды лить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5 Обработка металлов давлением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6 Прокатное производство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7 Прессование и волочение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8 Свободная к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9 Штамповка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10 Сварочное производство. Общие положения. Электродуговая сварка </w:t>
        <w:tab/>
        <w:t xml:space="preserve">Тема 1.11 Автоматизация сварочного производства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12 Газовая сварка и резка металлов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13 Сварка специальных сталей, чугуна, цветных металлов и пластм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14 Пайка металлов. Контроль сварных соединений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 Инструменты формообразовани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 Инструментальные материалы и инструменты формообразовани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 Обработка материалов точением и строганием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1 Геометрия токарного резц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2 Элементы режима резания и срезаемого сл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явления при токарной обработке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3 Сопротивление резанию при токарной обработ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ыделение при резании металлов и стойкость инстр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резания , допускаемая режущими свойствами резц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3.4 Токарные резцы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5 Расчет и табличное определение режимов резания при точении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6 Обработка материалов строганием и долбл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 Обработка материалов сверлением, зенкерованием, развертыванием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1 Обработка материалов сверлением  зенкерованием и развертыв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 сверл, зенкеров и разверто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4.2 Расчет табличное определение режимов резания при сверлении, зенкеровании, развертывании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 Обработка фрезерованием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1 Обработка цилиндрическими и торцевыми фрезам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2 Расчет и табличное определение режимов резания при фрезеровани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3 Конструкции фрез, высокопроизводительные фрезы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 Резьбонареза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1 Нарезание резьбы резцами, метчиками и плашкам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6.2 Нарезание резьбы гребенчатыми  и дисковыми фрез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и табличное опреде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ов резания при резьбонарезани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7 Зубонарез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7.1 Нарезание зубьев колес методом коп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7.2 Нарезание зубьев колес методом обка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7.3 Расчет и табличное определение режимов резания при зубонарез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7.4 Нарезание конических прямозубых колес. Конструкции зуборезных инструментов, высокопроизводительные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8 Протяг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8.1 Процесс протяг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и табличное определение режимов резания при протяги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9 Шлиф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9.1 Процесс шлифованияАбразив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9.2 Доводочные процессы и суперфиниш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0 Обработка материалов методом пластического де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0.1Виды пластического де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11Электрофизическиеи электрохимические методы обрабо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1.1 Электрофизические и электрохимические методы обрабо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2 Много-инструментальная обрабо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2.1 Особенности назначения режимов резания при многоинструментальной обработке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знать», «уметь» введённые за счёт вариативной ч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5:00Z</dcterms:created>
  <dc:creator>RePack by Diakov</dc:creator>
  <dc:description/>
  <dc:language>en-US</dc:language>
  <cp:lastModifiedBy>3</cp:lastModifiedBy>
  <dcterms:modified xsi:type="dcterms:W3CDTF">2017-12-08T12:35:00Z</dcterms:modified>
  <cp:revision>2</cp:revision>
  <dc:subject/>
  <dc:title/>
</cp:coreProperties>
</file>