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7.Бухгалтерский у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входит в профессиональный цикл (общепрофессиональные дисциплины) программы подготовки специалистов среднего звена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данные бухгалтерского учета для планирования и контроля результатов коммерче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инвентаризации имущества и обязательств орган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на основе данных аналитического и синтетического учёта бухгалтерскую отчётность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регулирование бухгалтерского учета и отчет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ологические основы бухгалтерского учета, его счета и двойную запис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счетов, объекты бухгалтерского уч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хгалтерскую отчет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рганизацию и порядок учёта хозяйственных операций в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 1 - 4, 7; ПК 1.3, 2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инимать товары по количеству и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ттестация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. Основы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1. Предмет и метод бухгалтерского учё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2. Элементы метода бухгалтерского учёта и оформление результатов учёт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Тема 1.3. Синтетический и аналитический учёт 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4. Нормативное регулирование бухгалтерского учё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2. Бухгалтерский учет хозяйственной деятельности организации (предпри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1. Объекты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2. Бухгалтерская отчетность в организации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- «знать», «уметь» введённые за счёт вариативной части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3:00Z</dcterms:created>
  <dc:creator>RePack by Diakov</dc:creator>
  <dc:description/>
  <dc:language>en-US</dc:language>
  <cp:lastModifiedBy>3</cp:lastModifiedBy>
  <dcterms:modified xsi:type="dcterms:W3CDTF">2017-12-08T14:33:00Z</dcterms:modified>
  <cp:revision>2</cp:revision>
  <dc:subject/>
  <dc:title/>
</cp:coreProperties>
</file>