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326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 0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хгалтерский уче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входит в профессиональный цикл программы подготовки специалистов среднего звена СПО и относится к общепрофессиональным дисциплинам.</w:t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  <w:br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работы по инвентаризации имущества и обязательств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ное регулирование бухгалтерского учета и отчетности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ологические основы бухгалтерского учета, его счета и двойную запись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кты бухгалтерского учета;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счетов;</w:t>
      </w:r>
    </w:p>
    <w:p>
      <w:pPr>
        <w:pStyle w:val="Normal"/>
        <w:autoSpaceDE w:val="false"/>
        <w:spacing w:lineRule="atLeast" w:line="18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ую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пособствует формированию общих и профессиональных компетенций (ОК и ПК): </w:t>
      </w:r>
      <w:r>
        <w:rPr>
          <w:rFonts w:cs="Times New Roman" w:ascii="Times New Roman" w:hAnsi="Times New Roman"/>
          <w:b/>
          <w:sz w:val="24"/>
          <w:szCs w:val="24"/>
        </w:rPr>
        <w:t>ОК 1 – 9; ПК 1.3, 1.4, 3.1, 3.4, 3.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планировании основных показателе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формлять учетно-отчетную док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и объем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6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 Методологические основы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1 Нормативное регулирование бухгалтерского 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2 Организация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 Бухгалтерский учет хозяйственной деятельности организации (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1 Объекты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2 Бухгалтерская отчетность в организац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RePack by Diakov</dc:creator>
  <dc:description/>
  <dc:language>en-US</dc:language>
  <cp:lastModifiedBy>3</cp:lastModifiedBy>
  <dcterms:modified xsi:type="dcterms:W3CDTF">2017-12-08T14:54:00Z</dcterms:modified>
  <cp:revision>2</cp:revision>
  <dc:subject/>
  <dc:title/>
</cp:coreProperties>
</file>