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7. Технологическое оборудовани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инематические сх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циональный выбор технологического оборудования для выполнения технологического процесс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настройку и наладку станка на обработку заданной поверхности (детали)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выполнять кинематические схемы с н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и обозначения металлорежущих ста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я, область применения, устройство, принципы работы, наладку и технологические возможности металлорежущих станков, в т.ч. с числовым программным управлением (ЧП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область применения, устройство, технологические возможности роботехнических комплексов (РТК), гибких производственных модулей (ГПМ), гибких производственных систем (ГПС)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ередачи, применяемые в станках, муфты и тормозные устройства, реверсивные механиз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 – 9; ПК 1.1 - 3.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1.1. Использовать конструкторскую документацию при разработке технологических процессов изготовления дета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2. Выбирать метод получения заготовок и схемы их баз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3. 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4. Разрабатывать и внедрять управляющие программы 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5. Использовать системы автоматизированного проектирования технологических процессов 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экза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Общие сведения о металлорежущих стан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1. Классификация металлообрабатывающих ста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.2. Числовое программное управление для автоматизированного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3. Базовые детали станков. Передачи, применяемые в стан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4. Муфты и тормозные устройства. Реверсивные мех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5. Кинематические сх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6. Коробки скор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7. Коробки по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Металлорежущие ст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1. Токарные станки с ручн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2. Токарные станки с числовым программн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3. Станки сверлильно-расточ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4. Фрезерные ст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5. Резьбообрабатывающие ст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6. Станки строгально-протяж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7. Шлифовальные ст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8. Зубообрабатывающие ст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9. Многоцелевые ст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2.10. Агрегатные ста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Автоматизирован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1. Автоматические линии ста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2. Гибкие производственные модули (ГПМ) и системы (ГПС). Роботизированные технологические комплексы (РТ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Подготовка металлообрабатывающих станков к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1. Транспортировка и установка станков на фунда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2. Испытания металлорежущих станк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нать», «уметь» введённые за счёт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5:00Z</dcterms:created>
  <dc:creator>RePack by Diakov</dc:creator>
  <dc:description/>
  <dc:language>en-US</dc:language>
  <cp:lastModifiedBy>3</cp:lastModifiedBy>
  <dcterms:modified xsi:type="dcterms:W3CDTF">2017-12-08T12:35:00Z</dcterms:modified>
  <cp:revision>2</cp:revision>
  <dc:subject/>
  <dc:title/>
</cp:coreProperties>
</file>