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.08.Стандартизация, метрология и подтверждение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профессиональному циклу (общепрофессиональная дисциплина) программы подготовки специалистов среднего звена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9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о стандартами при приёмке товаров по качеству и отпуске их при реал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9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соблюдением обязательных требований нормативных документов, а также требования на добровольной основе ГОСТ, ГОСТ Р, 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9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внесистемные единицы измерений в единицы Международной системы СИ.</w:t>
      </w:r>
    </w:p>
    <w:p>
      <w:pPr>
        <w:pStyle w:val="Normal"/>
        <w:spacing w:lineRule="auto" w:line="240" w:before="0" w:after="0"/>
        <w:ind w:left="720" w:right="99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виды технического контроля в зависимости от контролируемого призн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тандартизации, метрологии, оценки соответствия: контроля и подтверждения соответствия – сертификации соответствия и декларирования соответ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, цели, задачи, принципы, объекты, субъекты, средства, методы, нормативно-правовую базу и определения стандартизации, метрологии, подтверждения соответствия и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6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ложения Национальной системы стандарт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6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* нормативный контроль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 1 - 4, 7, 12; ПК 1.3, 1.6, 3.1, 3.3, 3.4, 3.6 - 3.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инимать товары по количеству и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6. Участвовать в работе по подготовке организации к добровольной сертификаци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ды учебной работы 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ъем учебной дисциплины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ебной литературой и подготовка к опросу по темам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сети Интер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защите практически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ифференцированному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аттестация в форм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дифференцированного зачета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стандарт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ма 1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2 Организация работ по стандартизации в </w:t>
        <w:br/>
        <w:t>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ая система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 Основы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1 Общие сведения о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2 Средства, методы и погрешность измер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 Управление качеством продукции и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Тема 3.1 Стандартизация и качество проду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2 Сущность управления качеством проду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4.1 Основы сертифик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ларирование соответстви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«знать», «уметь» введённые за счёт часов вариативной ч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4:00Z</dcterms:created>
  <dc:creator>RePack by Diakov</dc:creator>
  <dc:description/>
  <dc:language>en-US</dc:language>
  <cp:lastModifiedBy>3</cp:lastModifiedBy>
  <dcterms:modified xsi:type="dcterms:W3CDTF">2017-12-08T14:34:00Z</dcterms:modified>
  <cp:revision>2</cp:revision>
  <dc:subject/>
  <dc:title/>
</cp:coreProperties>
</file>