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профессиональному циклу (общепрофессиональная дисциплина) программы подготовки специалистов среднего звена СП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нять первичные средства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казывать первую помощь пострадавш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военной службы и обороны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дачи и основные мероприятия гражданской оборо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 1 – 12; ПК 1.1 - 3.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Пользоваться иностранным языком как средством дело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Логически верно, аргументированно и ясно излагать устную и письменную реч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инимать товары по количеству и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Идентифицировать вид, класс и тип организаций розничной и оптов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казывать основные и дополнительные услуги оптовой и рознич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Участвовать в работе по подготовке организации к добровольной сертификаци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0. Эксплуатировать торгово-технолог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босновывать целесообразность использования и применять маркетинговые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Рассчитывать товарные потери и реализовывать мероприятия по их предупреждению или 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учебной работы и объе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22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19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и самостоятельное изуч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резвычайные ситуации мирно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ойчивость функционирования объектов экономики и технически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оруженные силы Российской Федерации – защитники нашего Отече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учно-технический прогресс и среда обитания современн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защиты от оружия массового по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ервой медицинской помощи пострадавшим на территории колледжа при чрезвычайных ситуация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Безопасное взаимодействие человека со средой об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Научно-технический прогресс и среда обитания современн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Безопасность жизнедеятельности в чрезвыча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. Чрезвычайные ситуации мирного времен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3*. Основы воен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 Вооруженные силы Российской Федерации – защитники нашего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Воинская обязанность и призыв на военную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3.3. Организация защиты от оружия массового по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4. Оказание первой медицинской помощи пострадав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** Основы медицинск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Первая (доврачебная) помощь при травмах и ран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(доврачебная) помощь при перело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 Первая (доврачебная) помощь при термических пораж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(доврачебная) помощь при отравлениях и несчастных случа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 Первая (доврачебная) помощь при поражении электрическим током и клинической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пользуется для подгрупп юнош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спользуется для подгрупп дев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4:00Z</dcterms:created>
  <dc:creator>RePack by Diakov</dc:creator>
  <dc:description/>
  <dc:language>en-US</dc:language>
  <cp:lastModifiedBy>3</cp:lastModifiedBy>
  <dcterms:modified xsi:type="dcterms:W3CDTF">2017-12-08T14:34:00Z</dcterms:modified>
  <cp:revision>2</cp:revision>
  <dc:subject/>
  <dc:title/>
</cp:coreProperties>
</file>