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.09. Технологическая оснаст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дисциплина относится к общепрофессиональным дисциплинам и входит в профессиональный цик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ы подготовки специалистов среднего звена СП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дисциплин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рациональный выбор станочных приспособлений для обеспечения требуемой точности обрабо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технические задания на проектирование технологической оснастк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начение, устройство и область применения станочных приспособ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ы и погрешность базирования заготовок в приспособл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пособления для станков с ЧПУ и обрабатывающих центров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 методику составления технического задания на проектирование технологической оснастк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исциплина способствует формированию общих и профессиональных компетенций (ОК и ПК)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К 1 – 9; ПК 1.1 - 3.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К 1.1. Использовать конструкторскую документацию при разработке технологических процессов изготовления детале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К 1.2. Выбирать метод получения заготовок и схемы их базир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К 1.3. Составлять маршруты изготовления деталей и проектировать технологические опера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К 1.4. Разрабатывать и внедрять управляющие программы обработки дета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К 1.5. Использовать системы автоматизированного проектирования технологических процессов обработки дета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К 2.1. Участвовать в планировании и организации работы структурного подразде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К 2.2. Участвовать в руководстве работой структурного подразделени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К 2.3. Участвовать в анализе процесса и результатов деятельности подразде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К 3.1. Участвовать в  реализации технологического процесса по изготовлению дета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К 3.2. Проводить контроль соответствия качества деталей требованиям технической документаци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учебной дисциплин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25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овая работа (проект)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 предусмотр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  <w:tab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ромежуточная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аттестац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в форме  экзаме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чеб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исципли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1. Станочные приспособл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1.1. Общие сведения о приспособления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1.2. Базирование заготово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3. Установочные элементы в приспособл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1.4. Зажимные механизм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5. Направляющие и настроечные элементы приспособл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6. Установочно-зажимные устрой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7. Механизированные приводы приспособл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8. Делительные и поворотные устрой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1.9. Корпуса приспособле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10. Универсальные т специализированные станочные приспособления. Универсально-сборные и сборно-разборные приспособления (УСП и СРП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2. Проектирование станочных приспособле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1. Техническое задание и методика проектирования станочных приспособлений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32:00Z</dcterms:created>
  <dc:creator>RePack by Diakov</dc:creator>
  <dc:description/>
  <dc:language>en-US</dc:language>
  <cp:lastModifiedBy>3</cp:lastModifiedBy>
  <dcterms:modified xsi:type="dcterms:W3CDTF">2017-12-08T12:32:00Z</dcterms:modified>
  <cp:revision>2</cp:revision>
  <dc:subject/>
  <dc:title/>
</cp:coreProperties>
</file>