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ind w:firstLine="14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left="1418" w:firstLine="8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ОП.10. Деловая культура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ведена за счёт вариативной части,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ое общение с соблюдением норм и правил делового этикета;</w:t>
        <w:br/>
        <w:t>- применять техники и приемы эффективного общения в профессиональной деятельности;</w:t>
        <w:br/>
        <w:t>- пользоваться приемами саморегуляции поведения в процессе межличностного общения;</w:t>
        <w:br/>
        <w:t>- передавать информацию устно и письменно с соблюдением требований культуры речи;</w:t>
        <w:br/>
        <w:t>- принимать решения и аргументированно отстаивать свою точку зрения в корректной форме;</w:t>
        <w:br/>
        <w:t>- поддерживать деловую репутацию;</w:t>
        <w:br/>
        <w:t>- создавать и соблюдать имидж делового человека;</w:t>
        <w:br/>
        <w:t>- организовывать деловое общение подчиненных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делового общения;</w:t>
        <w:br/>
        <w:t>- этические нормы взаимоотношений с коллегами, партнерами, клиентами;</w:t>
        <w:br/>
        <w:t>- основные техники и приемы общения: правила слушания, ведения беседы, убеждения, консультирования, инструктирования и др.;</w:t>
        <w:br/>
        <w:t>- формы обращения, изложения просьб, выражения признательности, способы аргументации в производственных ситуациях;</w:t>
        <w:br/>
        <w:t>- источники, причины, виды и способы разрешения конфликтов;</w:t>
        <w:br/>
        <w:t>- составляющие внешнего облика делового человека: костюм, прическа, макияж, аксессуары и др.;</w:t>
        <w:br/>
        <w:t>- правила организации рабочего пространства для индивидуальной работы и профессиональ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ОК 1 – 9; ПК 1.1 - 1.4, 2.1 - 2.3, 3.1 - 3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дентифицировать товары по ассортимент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оценку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й дисциплины: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Субъекты и предмет деловой коммуникации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Деловое партнерство как основа деловой коммуникаци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делового партнерства. Общность интересов как основа делового партнерства. Деловая этика как внутренняя составляющая делового партнерства. Этические нормы взаимоотношений с коллегами, партнерами, клиентами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: Формулирование делового интереса (деловые игры, направленные на организацию деловой коммуникации и профессиональную рефлексию по результатам вступления в деловую коммуникацию) 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Нормативная основа деловой коммуникации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ранскультурные правила делового общения (представление, организация деловой коммуникации, презентация и др.); роль профессиональных этических требований в организации деловой коммуникации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профессионального общения с соблюдением норм и правил делового этикета в различных ситуациях (обращение клиента, коллегиальное обсуждение ситуации клиента, обращение в стороннюю организацию и т.п.);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Коммуникативная сторона деловой культуры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сторона общения. Структура речевой коммуникации. Функции речи в общении. Особенности речи в общении. Характеристики разговорной речи. Правила, стратегии и тактики делового общения. Речь как средство утверждения социального статуса специалиста по социальной работе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бальная коммуникация. Различия между вербальной и невербальной коммуникацией. Функции невербальных сообщений. Основные каналы невербальной коммуникации. Особенности «языка телодвижений» в процессе делового общения. Потребности и мотивы в деловом общении. Потребности в доверительном общении, милосердии и поддержке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ая сторона общения и ее особенности. Подходы к пониманию поведения. Источники поведения. Факты, уровни, типы поведения. Своеобразие поведения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Особенности деловой коммуникации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Формы и методы деловой коммуникаци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хники и приемы общения: правила слушания, ведения беседы, убеждения, консультирования, инструктирования и др.; формы обращения, изложения просьб, выражения признательности, способы аргументации в производственных ситуациях; источники, причины, виды и способы разрешения конфликтов; составляющие внешнего облика делового человека: костюм, прическа, макияж, аксессуары и др.; правила организации рабочего пространства для индивидуальной работы и профессионального общения. 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Особенности этикета в деловом общени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ой этикет. Этикет и имидж специалиста по социальной работе. Этикет представлений и приветствий. Официально-деловой стиль, сфера его функционирования. Языковые формулы официальных документов. Этикет деловой переписки. Этикет деловых телефонных разговоров. Правила дарения и получения подарков. Поведение в общественных местах. Принципы международного этикета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одежды по случаю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Культура речи специалиста по социальной работе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ультуры речи. Устная и письменная речь. Нормы произношения и ударения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стили современного русского языка. Понятность реч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3:00Z</dcterms:created>
  <dc:creator>RePack by Diakov</dc:creator>
  <dc:description/>
  <dc:language>en-US</dc:language>
  <cp:lastModifiedBy>3</cp:lastModifiedBy>
  <dcterms:modified xsi:type="dcterms:W3CDTF">2017-12-08T14:53:00Z</dcterms:modified>
  <cp:revision>2</cp:revision>
  <dc:subject/>
  <dc:title/>
</cp:coreProperties>
</file>