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10. Программирование для автоматизированного оборуд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относится к общепрофессиональным дисциплинам и входит в профессиональный цик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 подготовки специалистов среднего звена СП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правочную и исходную документацию при написании управляющих программ (УП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ывать траекторию и эквидистанты инструментов, их исходные точки, координаты опорных точек контура дета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формы сопроводительной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ить УП на программоносители, заносить УП в память системы ЧПУ ста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корректировку и доработку УП на рабочем месте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ывать конфигурацию детали и процесс обработки на языке САП «Техтран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разработки и внедрения управляющих программ для обработки простых деталей в автоматизированном производстве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возможности и структуру САП «Техтран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способствует формированию общих и профессиональных компетенций (ОК и ПК)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К 1 – 9; ПК 1.1 - 3.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 1.1. Использовать конструкторскую документацию при разработке технологических процессов изготовления детал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2. Выбирать метод получения заготовок и схемы их базир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3. Составлять маршруты изготовления деталей и проектировать технологические опер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4. Разрабатывать и внедрять управляющие программы обработки дета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5. Использовать системы автоматизированного проектирования технологических процессов обработки дета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2.1. Участвовать в планировании и организации работы структурного подразд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 2.2. Участвовать в руководстве работой структурного подраздел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2.3. Участвовать в анализе процесса и результатов деятельности подразд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3.1. Участвовать в  реализации технологического процесса по изготовлению дета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 3.2. Проводить контроль соответствия качества деталей требованиям технической документац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учебной дисциплин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5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 (проект)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предусмотр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омежуточная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аттест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 форме  дифференцированного зач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 Подготовка к разработке управляющих программ (У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1 Основы числового программного управления (ЧП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2Этапы подготовки У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3 Технологическая докум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4Системы координ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5 Расчет элементов контура детали и Элементов траектории инстр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6 Структура УП и ее форм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7 Запись и редактирование У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 Организация работы системы Ч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1 Структура систем Ч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 Программирование обработки деталей на металлорежущих станках с Ч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1. Программирование обработки деталей на сверлильных станкахс Ч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2. Программирование обработки деталей на фрезерных станках с Ч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3Программирование обработки деталей на токарных станкахс Ч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4 Автоматизация программир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1 Основные принципы автоматизации процесса подготовки У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4.2. Подготовка УП в СА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 Программирование промышленных роботов (ПР) и роботизированных технологических комплексов (РТ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1Системы управления ПР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знать», «уметь» введённые за счёт вариативной ч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03:00Z</dcterms:created>
  <dc:creator>RePack by Diakov</dc:creator>
  <dc:description/>
  <dc:language>en-US</dc:language>
  <cp:lastModifiedBy>3</cp:lastModifiedBy>
  <dcterms:modified xsi:type="dcterms:W3CDTF">2017-12-08T13:03:00Z</dcterms:modified>
  <cp:revision>2</cp:revision>
  <dc:subject/>
  <dc:title/>
</cp:coreProperties>
</file>