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12. Основы экономики организации и правового обеспечения профессиональной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дисциплина относится к общепрофессиональным дисциплинам и входит в профессиональный цик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ы подготовки специалистов среднего звена СП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дисциплин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первичные документы по учету рабочего времени, выработки, заработной платы, просто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читывать основные технико-экономические показатели деятельности подразделения (организаци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бизнес-пл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щать свои права в соответствии с гражданским, гражданско-процессуальным и трудовы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оценивать результаты и последствия деятельности (бездействия) с правовой точки зрения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- </w:t>
      </w:r>
      <w:r>
        <w:rPr>
          <w:rFonts w:cs="Times New Roman" w:ascii="Times New Roman" w:hAnsi="Times New Roman"/>
          <w:lang w:eastAsia="ru-RU"/>
        </w:rPr>
        <w:t>организовывать рациональную производственно-хозяйственную, сбытовую деятельность организац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ие законодательные и нормативные акты, регулирующие производственно-хозяйственную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ие, трудовые и финансовые ресурсы отрасли и организации, показатели их эффективного ис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и расчета основных технико-экономических показателей деятельности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у разработки бизнес-пла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ы ценообразования на продукцию (услуги), формы оплаты труда в современных услов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маркетинговой деятельности, менеджмента и принципы делового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организации работы коллектива исполнител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ланирования, финансирования и кредитования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менеджмента в области профессион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ую и организационную структуру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ложения Конституции Российской Федерации, действующие законодательные и иные нормативно-правовые акты, регулирующие правоотношения в процессе профессиональной (трудовой)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ю, основные виды и правила составления норматив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обязанности работников в сфере профессиональной деятельности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основные принципы построения экономической системы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способствует формированию общих и профессиональных компетенций (ОК и ПК):    в стандарте не пропис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учебной дисциплин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25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ая работа (проект)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предусмотр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  <w:tab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ромежуточная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аттестац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в форме  дифференцированного зач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исципли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.Основы организации, законодательные и нормативные акты, регулирующие её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1. Цель создания и функционирования предприятия. Организационно-правовые формы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2. Законодательные нормативные акты, регулирующие производственно-хозяйственную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. Максимально-технические, трудовые и финансовые ресурсы отрасли и организации. Показатели эффективного использования ресур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1. Основные сред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2. Оборотные сред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3. Трудовые ресур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4. Изучение механизмов ценообразования на продукцию (услуг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Раздел 3. Анализ основных технико-экономических показателей деятельности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4. Изучение основ планирования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4.1. Планирование деятельности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4.2. Методика разработки бизнес-пл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4.3. Изучение основ финансирования и кредитования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5. Изучение основ маркетинговой деятельности, менеджмента и принципов делового общения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5.1. Основы менеджмента в области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5.2. Основы маркетинга в области профессиональной деятельност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38:00Z</dcterms:created>
  <dc:creator>RePack by Diakov</dc:creator>
  <dc:description/>
  <dc:language>en-US</dc:language>
  <cp:lastModifiedBy>3</cp:lastModifiedBy>
  <dcterms:modified xsi:type="dcterms:W3CDTF">2017-12-08T12:38:00Z</dcterms:modified>
  <cp:revision>2</cp:revision>
  <dc:subject/>
  <dc:title/>
</cp:coreProperties>
</file>