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Памятка куратору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по профилактике суицидального поведения среди обучающих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ицидальное поведен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 проявление суицидальной активности – мысли, намерения, высказывания, угрозы, попытки, пок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ицидальное поведение встречается как в норме (без психопаталогии), так и при психопатиях и при акцентуациях характера – в последнем случае оно является одной из форм девиантного поведения при острых аффективных или патохарактерологических реа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ледующие типы суицидального пове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демонстративное поведение – </w:t>
      </w:r>
      <w:r>
        <w:rPr>
          <w:sz w:val="28"/>
          <w:szCs w:val="28"/>
        </w:rPr>
        <w:t>в основе этого типа суицидального поведения лежит стремление подростка обратить внимание на себя и свои проблемы, показать, как ему трудно справляться с жизненными ситуац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аффективное суицидальное поведение – </w:t>
      </w:r>
      <w:r>
        <w:rPr>
          <w:sz w:val="28"/>
          <w:szCs w:val="28"/>
        </w:rPr>
        <w:t>суицидальные действия, совершённые под влиянием ярких эмоций относятся к аффективному типу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стинное суицидальное поведение </w:t>
      </w:r>
      <w:r>
        <w:rPr>
          <w:sz w:val="28"/>
          <w:szCs w:val="28"/>
        </w:rPr>
        <w:t>– истинное суицидальное поведение характеризуется продуманным планом действий; подросток готовится к совершению суицидального действ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и готовящегося самоубийства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своих дел в порядок – т.е. раздача ценных вещей, упаковывание. Человек мог быть неряшливым, и вдруг начинает приводить всё в порядок. Делает последние приготовления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щание. Может принять форму выражения благодарности различным людям за помощь в разное время жизни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шняя удовлетворённость – прилив энергии. Если решение покончить с собой принято, а план составлен, то мысли на эту тему перестают мучить, появляется избыток энергии. Внешне расслабляется – может показаться, что отказался от мысли о самоубийстве. Состояние прилива сил может быть опаснее, чем глубокая депрессия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указания в письмах, записках, дневнике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ловесные указания или угрозы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пышки гнева у импульсивных подростков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теря близкого человека за которой следуют вышеперечисленные признаки. Потеря дома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Бессонница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пытки самоубийства в прошлом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ругие изменения в поведении или настроении – т.е. отстранённость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бходимо искать сочетания нескольких признаков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0:00Z</dcterms:created>
  <dc:creator>тсш1</dc:creator>
  <dc:description/>
  <cp:keywords/>
  <dc:language>en-US</dc:language>
  <cp:lastModifiedBy>User</cp:lastModifiedBy>
  <cp:lastPrinted>2011-03-25T11:15:00Z</cp:lastPrinted>
  <dcterms:modified xsi:type="dcterms:W3CDTF">2023-02-10T05:00:00Z</dcterms:modified>
  <cp:revision>7</cp:revision>
  <dc:subject/>
  <dc:title>Памятка</dc:title>
</cp:coreProperties>
</file>