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модули:</w:t>
      </w:r>
    </w:p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рабочей программы профессионального модуля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1. Управление ассортиментом товаров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фессионального модуля  – является частью программы подготовки специалистов среднего звена СПО с целью овладения указанным видом профессиональной деятельности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воения программы профессионального модуля является овладение профессиональными компетенциями: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 Выявлять потребность в товарах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. Осуществлять связи с поставщиками и потребителями продукции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. Управлять товарными запасами и потоками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4. Оформлять документацию на поставку и реализацию тов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а ассортиментной политики торговой организации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я потребности в товаре (спроса)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ия в работе с поставщиками и потребителями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ки товаров по количеству и качеству;</w:t>
      </w:r>
    </w:p>
    <w:p>
      <w:pPr>
        <w:pStyle w:val="Normal"/>
        <w:spacing w:lineRule="auto" w:line="228" w:before="0" w:after="0"/>
        <w:ind w:left="2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мещения товаров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я условий и сроков транспортировки и хранения товаров;</w:t>
      </w:r>
    </w:p>
    <w:p>
      <w:pPr>
        <w:pStyle w:val="Normal"/>
        <w:spacing w:lineRule="auto" w:line="228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я товародвижения в складах и магазинах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сплуатации основных видов торгово-технологического оборудования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ия в проведении инвентаризации това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ознавать товары по ассортиментной принадлежности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торговый ассортимент по результатам анализа потребности в товарах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ять средства и методы маркетинга для формирования спроса и стимулирования сбыта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читывать показатели ассортимента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ять договоры с контрагентами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ировать их выполнение, в т. ч. поступление товаров в согласованном ассортименте по срокам, качеству, количеству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ъявлять претензии за невыполнение контрагентами договорных обязательств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ить ответы на претензии покупателей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изводить закупку и реализацию товаров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факторы, влияющие на ассортимент и качество при организации товародвижения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условия и сроки хранения товаров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читывать товарные потери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меры по ускорению оборачиваемости товаров, сокращению товарных потерь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санитарно-эпидемиологические требования к торговым организациям и их персоналу, товарам, окружающей среде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требования техники безопасности и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анализировать процесс управления в категорийном менеджмен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анализировать процесс реорганизации торгового предприятия при внедрении категорийного менедж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планировать ценовую политику розничного торгового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прогнозировать скидки и распрода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ссортимент товаров однородных групп определенного класса, их потребительские свойства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овароведные характеристики реализуемых товаров, их свойства и показатели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ы, назначение, структуру договоров с поставщиками и потребителями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ологические процессы товародвижения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ы документального сопровождения товародвижения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приемки товаров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ы размещения товаров на складах и в магазинах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ловия и сроки транспортирования и хранения товаров однородных групп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мероприятия по предупреждению повреждения и порчи товаров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ассификацию торгово-технологического оборудования, его назначение и устройство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бования к условиям и правила эксплуатации торгово-технологического оборудования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рмативно-правовое обеспечение санитарно-эпидемиологического благополучия (санитарные нормы и правила);</w:t>
      </w:r>
    </w:p>
    <w:p>
      <w:pPr>
        <w:pStyle w:val="Normal"/>
        <w:spacing w:lineRule="auto" w:line="240" w:before="0" w:after="0"/>
        <w:ind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язанности работников в области охраны труда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чины возникновения и профилактики производственного травматизма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autoSpaceDE w:val="false"/>
        <w:spacing w:lineRule="atLeast" w:line="18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теоретические основы формирования товарного ассортимента;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управление ценами и прибылью;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акции и программы лояльности;</w:t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управление финансовым результатом категор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чебной работы и объё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709"/>
        <w:gridCol w:w="709"/>
        <w:gridCol w:w="850"/>
        <w:gridCol w:w="81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одуля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промежуточной аттестаци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нагрузка обучающихся (час)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аудиторная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няти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и практ. зан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овых р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 01 Управление ассортиментом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1.01.Основы управления ассортиментом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01.03. производственная практика 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учения по профессиональному модулю: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 01.01 Основы управления ассортиментом товаров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ПМ 1. Управление ассортиментом товаров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1.1. Теоретические основы формирования товарного ассортимента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2. Стратегия управления ассортиментом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3. Тактика управления ассортиментом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4. Формирование товарных запасов розничной торговли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1.5. Управление ценами и прибылью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Тема 1.6. Акции и программы лояльности. 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7. Управление финансовым результатом категории. 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8. Организация охраны труда на торговых предприятиях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ПМ 2. Организация работы с поставщиками и потребителями продукции.  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. Анализ клиентской базы и построение взаимоотношений с клиентами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2.Закупочно-снабженческая деятельность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3. Документальное оформление поступления товаров. 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4.Документальное оформление реализации и отпуска товаров. 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5.Автоматизация учёта на предприятиях. 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6.Маркетинговое программное обеспечение управление ассортиментом.</w:t>
      </w:r>
    </w:p>
    <w:p>
      <w:pPr>
        <w:pStyle w:val="Normal"/>
        <w:autoSpaceDE w:val="false"/>
        <w:spacing w:lineRule="atLeast" w:line="18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7.Технологии бенчмаркинг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3:00Z</dcterms:created>
  <dc:creator>RePack by Diakov</dc:creator>
  <dc:description/>
  <dc:language>en-US</dc:language>
  <cp:lastModifiedBy>3</cp:lastModifiedBy>
  <dcterms:modified xsi:type="dcterms:W3CDTF">2017-12-08T14:53:00Z</dcterms:modified>
  <cp:revision>2</cp:revision>
  <dc:subject/>
  <dc:title/>
</cp:coreProperties>
</file>