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02.Организация и проведение экономической и маркетинг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ь применения рабоче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является частью программы подготовки специалистов среднего звена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я финансовых документов и от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денежных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а основных нал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а показателей финансово-хозяйственной деятельности торгов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потребностей (спроса) на тов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маркетинговых мероприятий в соответствии с конъюнктурой ры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я в проведении рекламных акций и кампаний, других маркетинговых коммуник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а маркетинговой среды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финансовые документы и от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денежные рас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нормативными документами в области налогообложения, регулирующими механизм и порядок налогооб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читывать основные нал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результаты финансово-хозяйственной деятельности торгов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методы и приемы финансово-хозяйственной деятельности для разных видов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, формировать и удовлетворять потре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распределение через каналы сбыта и продвижение товаров на рынке с использованием маркетинговых коммуник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маркетинговые исследования ры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конкурентоспособность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методы и приёмы системы налогообложения с учётом специфики деятельности промышленной организации (предприя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анализировать показатели финансового состояния организаций машиностроительной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анализировать и выбирать эффективные виды товародвижения в организациях машиностроительной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ность, функции и роль финансов в экономике, сущность и функции денег, денежного об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ирование и денежно-кредитную политику, финансовое планирование и методы финансов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ложения налогово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нкции и классификацию нал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налогов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у расчета основных видов налогов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ологические основы анализа финансово-хозяйственной деятельности: цели, задачи, методы, приемы, виды; информационное обеспечение, организацию аналитической работы; анализ деятельности организаций оптовой и розничной торговли, финансовых результатов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ные элементы маркетинговой деятельности: цели, задачи, принципы, функции, объекты, су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: удовлетворения потребностей, распределения и продвижения товаров, маркетинговые коммуникации и их характерис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изучения рынка, анализа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ентную среду, виды конкуренции, показатели оценки конкурент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апы маркетинговых исследований, их результат; управление маркетинг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методологические основы системы налогообложения промышленн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методологические основы анализа показателей финансового состояния организаций машиностроительной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методологические основы при выборе каналов сбыта на предприятиях отрасли машино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/>
      </w:pPr>
      <w:r>
        <w:rPr/>
        <w:t>Структура и содержание профессионального модуля ПМ.02 Организации и проведение экономической и маркетинг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709"/>
        <w:gridCol w:w="709"/>
        <w:gridCol w:w="850"/>
        <w:gridCol w:w="8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одуля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промежуточной аттестаци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нагрузка обучающихся (час)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аудиторная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няти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и практ. зан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овых р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и проведение экономической и маркетин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2.01.Финансы, налоги и налогооб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2.02.Анализ финансово-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2.03.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02.03. 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02.04. производственная практ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онального модуля ПМ.02 Организация и проведение экономической и маркетинговой деятельности: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ПМ 1. Организация и проведение экономической деятельност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ДК 02.01. Финансы, налоги и налогообложение Тема 1.1. Финансы, денежное обращение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2. Денежно-кредитная полити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. Финансовое планирование и контрол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4. основные положения системы налогообложения в РФ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1.5. Методы и приёмы налогообложения промышленных предприяти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1.6. Методика расчётов основных видов налого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ДК.02.02. Анализ финансово-хозяйственной деятельност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1. методологические основы анализа финансово-хозяйственной деятельност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2. Анализ использования материальных и трудовых ресурсов организаци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Тема 1.2.1. Анализ использования материальных ресурсов организаци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2.2. Анализ использования трудовых ресурсов и фонд заработной плат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3. Анализ результатов финансово-хозяйственной деятельности торговых организаци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4. Анализ показателей финансового состояния организаций машиностроительной отрасл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рсовая работа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 ПМ 2. Организация и проведение маркетинговой деятельности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ДК 02.03. Маркетинг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 1.1. Маркетинг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1.1. Структура маркетинговой деятельност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1.2. Изучение рынка, как объекта маркетинг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1.3. Понятие сегментации рынк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1.4. Изучение маркетинговой сред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1.5. Классификация потребностей маркетинга. Типы маркетинга. Субъекты маркетинг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1.6. Изучение организационной структуры управления маркетингом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1.7. Анализ конкурентной сред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1.8. маркетинговое понимание товар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1.9. Анализ товарной и сбытовой политик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1.10. Анализ ценовой политик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1.11. Реклама. Стимулирование сбыт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 1.2. Маркетинговые исследования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2.1. Методологические основы маркетинговых исследовани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2.2 маркетинговая информац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2.3. Принятие маркетинговых решений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2.4. Маркетинговые исследования в сфере товаров и услуг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2.5. Маркетинговые исследования организац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рсовая работа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»знать», «уметь» введённые за счёт вариативной част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4:00Z</dcterms:created>
  <dc:creator>RePack by Diakov</dc:creator>
  <dc:description/>
  <dc:language>en-US</dc:language>
  <cp:lastModifiedBy>3</cp:lastModifiedBy>
  <dcterms:modified xsi:type="dcterms:W3CDTF">2017-12-08T14:34:00Z</dcterms:modified>
  <cp:revision>2</cp:revision>
  <dc:subject/>
  <dc:title/>
</cp:coreProperties>
</file>