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ы и оценки качества това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 – является частью программы подготовки специалистов среднего звена СПО с целью овладения указанным видом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Wingdings" w:ascii="Times New Roman" w:hAnsi="Times New Roman"/>
          <w:sz w:val="24"/>
          <w:szCs w:val="24"/>
          <w:lang w:eastAsia="ar-SA"/>
        </w:rPr>
        <w:t>ПК 2.1. Идентифицировать товары по ассортиментной принадлежности.</w:t>
      </w:r>
    </w:p>
    <w:p>
      <w:pPr>
        <w:pStyle w:val="Normal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 2.2. Организовывать и проводить оценку качества тов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К 2.3. Выполнять задания эксперта более высокой квалификации при проведении товароведной экспертизы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дентификации товаров однородных групп определенного класс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и качества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рования дефект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я в экспертизе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фровывать маркировку товара и входящие в ее состав информационные знаки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номенклатуру показателей, необходимых для оценки качества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их действительные значения и соответствие установленным требованиям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бирать пробы и выборки из товарных партий;</w:t>
      </w:r>
    </w:p>
    <w:p>
      <w:pPr>
        <w:pStyle w:val="Normal"/>
        <w:spacing w:lineRule="auto" w:line="228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оценку качества различными методами (органолептически и инструментально)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градации качества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качество тары и упаковки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ровать дефекты товаров по внешним признакам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причины возникновения дефектов;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рименять методы товарной экспертизы на конкретных примерах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оставлять заявки на проведение экспертиз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составлять акт экспертизы по форме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нализировать акты экспертизы и типичные ошибки при проведении экспертиз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ять факторы, обеспечивающие качество и количество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пределять способы и методы идентификации и фальсификации товаров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, формы и средства информации о товарах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маркировки товаров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отбора проб и выборок из товарных партий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кторы, обеспечивающие качество, оценку качества;</w:t>
      </w:r>
    </w:p>
    <w:p>
      <w:pPr>
        <w:pStyle w:val="Normal"/>
        <w:spacing w:lineRule="auto" w:line="228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действующих стандартов к качеству товаров однородных групп определенного класса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олептические и инструментальные методы оценки качества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дации качества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к таре и упаковке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 дефектов; причины их возникновения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сновные понятия, цели, задачи экспертиз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теоретические основы экспертиз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бщность и отличия товарной экспертизы от других видов оценочной деятельност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классификацию товарной экспертизы, этапы проведения товарной экспертизы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М. 0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изы и оценки качеств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.Оценка качества товаров и основы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2.02.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2.04.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фессионального модуля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 1. Идентификация товаров и основы экспертиз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2.01.Оценка качества товаров и основы экспертизы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Введение.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Тема 1.1.Теоретические основы экспертизы.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 Товарная информация.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Фальсификация и идентификация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4. Товарная эксперти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 2. Организация и проведение оценки качества товаров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2.01.Оценка качества товаров и основы экспертизы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Методы определения качества товаров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Оценка качества товаров и выявление дефектов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3. Количественная характеристика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4. Факторы, обеспечивающие качество и количество товаров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 3. Организация и проведение экспертизы продовольственных и непродовольственных товаров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2.01.Оценка качества товаров и основы экспертизы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. Общее понятие об оценке качества продовольственных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. Зерно и продукты его переработк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. Кондитерские товар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4. Плодоовощная продукция. Консервная плодоовощная продукция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5. Вкусовые товары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6. Пищевые жиры и масл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7. Молоко и молочные продукт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8. Мясо и мясные продукт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9. Яйца и яйцепродукт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0. Рыба и рыбные товар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1. Вредные продукты питания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2. Общее понятие об экспертизе качества непродовольственных товаров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3. Швейные изделия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4. Пушно-меховые товар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5. Обувные товар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6. Изделия из стекла и хрусталя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7. Школьно-письменные и канцелярские товар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8. Мебельные товары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9. Материалы, применяемые в машиностроен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RePack by Diakov</dc:creator>
  <dc:description/>
  <dc:language>en-US</dc:language>
  <cp:lastModifiedBy>3</cp:lastModifiedBy>
  <dcterms:modified xsi:type="dcterms:W3CDTF">2017-12-08T14:53:00Z</dcterms:modified>
  <cp:revision>2</cp:revision>
  <dc:subject/>
  <dc:title/>
</cp:coreProperties>
</file>