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астие в организации производственной деятельности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рабоче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ы подготовки специалистов среднего звена С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етен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ть в коллективе и команде, эффективно общаться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ентироваться в условиях частой смены технологий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1. Участвовать в планировании и организации работы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 2.2. Участвовать в руководстве работой структурного подраздел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К 2.3. Участвовать в анализе процесса и результатов деятельности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в планировании и организации работы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я в руководстве работой структурного подразд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в анализе процесса и результатов деятельности подразд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ие места, участвовать в расстановке кадров, обеспечивать их предметами и средствам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реализовывать управленчески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работников на решение производств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конфликтными ситуациями, стрессами и рискам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 организовывать и планировать инновационную деятельность структурного подраздел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рассчитывать технико-экономические показатели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неджмента в области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, формы и методы организации производственного и технологического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делового общения в коллектив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ринципы, формы и методы организации инновационной деятельности;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собенности расчёта технико-экономических показателей деятельност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профессионального модуля ПМ.02.</w:t>
      </w:r>
      <w:r>
        <w:rPr/>
        <w:t xml:space="preserve"> Участие в организации производственной деятельности структурного подраз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709"/>
        <w:gridCol w:w="709"/>
        <w:gridCol w:w="850"/>
        <w:gridCol w:w="81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одуля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ромежуточно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нагрузка обучающихся (час)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ая аудиторная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н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. и практ.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овых р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2. Участие в организации производственной деятельности структурного подраз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К.02.01. Планирование и организация работы структурного подразд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3. производственная практика (по профилю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фессионального модуля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Планирование деятельности и организации работы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2.01. Планирование и организация работы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. Основы машиностроитель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. Содержание и организация планирования структурного подразд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 Структура машиностроитель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1.4. Организация основного производства машиностроительного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5. Организация вспомогательного и обслуживающего производства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Управление и анализ работы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02.01. Планирование и организация работы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. Управление работой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2.2. Анализ работы структурного подраздел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«знать», «уметь» введённые за счёт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6:00Z</dcterms:created>
  <dc:creator>RePack by Diakov</dc:creator>
  <dc:description/>
  <dc:language>en-US</dc:language>
  <cp:lastModifiedBy>3</cp:lastModifiedBy>
  <dcterms:modified xsi:type="dcterms:W3CDTF">2017-12-08T12:36:00Z</dcterms:modified>
  <cp:revision>2</cp:revision>
  <dc:subject/>
  <dc:title/>
</cp:coreProperties>
</file>