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рабочей программы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3. Организация работ в подразделении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 – является частью программы подготовки специалистов среднего звена СПО с целью овладения указанным видом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воения программы профессионального модуля является овладение профессиональными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. Участвовать в планировании основных показателей деятельност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. Планировать выполнение работ исполн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3. Организовывать работу трудов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4. 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5. Оформлять учетно-отчетн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ния работы подраздел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ки эффективности деятельности подразделения организа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я управленческих ре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в профессиональной деятельности приемы делового и управленческого общ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особенности менеджмента в торговл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сти табель учета рабочего времени работник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читывать заработную плат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читывать экономические показатели деятельности подразделения организа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ать работу коллектива исполн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пределять состав материальных ресурсов и рассчитывать показатели их эффективно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формлять 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щность и характерные черты современного менеджмен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шнюю и внутреннюю среду организа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или управления, виды коммуника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делового общения в коллектив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правленческий цик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ункции менеджмента: организацию, планирование, мотивацию и контроль деятельности экономического субъек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енности менеджмента в области профессиональной деятельност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у методов управл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цесс и методику принятия и реализации управленческих решени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ядок оформления табеля учета рабочего времен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ку расчета заработной плат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ки расчета экономических показател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приемы организации работы исполнителей;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ы документов, порядок их заполнения;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состав, методы управления основными и оборотными средствами и оценку эффективности их использования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Виды учебной работы и объё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709"/>
        <w:gridCol w:w="709"/>
        <w:gridCol w:w="850"/>
        <w:gridCol w:w="8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одуля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промежуточной аттестаци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нагрузка обучающихся (час)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аудиторная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няти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и практ. зан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овых р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 03. Организация работ в подразделени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3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03.02. производственная практика 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учения по профессиональному моду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ПМ 1. Планирование работы в подразделении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МДК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03.01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Управление структурным подразделением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1.1 Предприятие как основной хозяйствующий субъект торговли в условиях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1.2 Планирование в подразделении торгов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Тема 1.3 Основные фонды организаций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Тема 1.4 Оборотные средства организаций торговл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1.5 Трудовые ресурсы и оплата труда в организациях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1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варооборот организаций торговли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1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держки обращения торгового предприят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1.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ообразование в торговом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1.9 Планирование основных технико-экономических показ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ПМ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управление деятельностью подра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 03.01. Управление структурным подразделением организации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Тема 2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щность и характерные черты современного менеджмент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2.2 Внешняя и внутренняя сред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ма 2.3 Функции менеджмента. Управленческий цик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2.4 Система методов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ма 2.5 Коммуникации в упр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2.6 Управленческое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ма 2.7 Руководство: власть и партнерств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ПМ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но-отчетной документации подра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 03.01. Управление структурным подразделением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1. Учет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2. Учет расчетных опер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3 Учет расчетов с персоналом по оплате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4 Учет товарных операций в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5 Бухгалтерская отчетность организаци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3:00Z</dcterms:created>
  <dc:creator>RePack by Diakov</dc:creator>
  <dc:description/>
  <dc:language>en-US</dc:language>
  <cp:lastModifiedBy>3</cp:lastModifiedBy>
  <dcterms:modified xsi:type="dcterms:W3CDTF">2017-12-08T14:53:00Z</dcterms:modified>
  <cp:revision>2</cp:revision>
  <dc:subject/>
  <dc:title/>
</cp:coreProperties>
</file>