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астие во внедрении технологических процессов изготовления деталей машин и осуществление техническ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уемые компетен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ть в коллективе и команде, эффективно общаться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ентироваться в условиях частой смены технологий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 реализации технологического процесса по изготовлению дет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контроля соответствия качества деталей требованиям технической докум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ответствие оборудования, приспособлений, режущего и измерительного инструмента требованиям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нарушения, связанные с настройкой оборудования, приспособлений, режущего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выявлять) несоответствие геометрических параметров  заготовки требованиям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изме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одность размеров, форм, расположения и шероховатости  поверхностей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ичины брака, разделять брак на исправимый и неисправим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нормы времен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ть режущий, мерительный инструмент и станочные приспособл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ть конструкторско-технологический код де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наладки оборудования, приспособлений, режущего инстр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объектов контроля технологическо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контроля качества де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брака и способы его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технически обоснованной нормы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соответствия рабочего места требованиям, определяющим эффективное использование оборудова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тодику расчёта режущего, мерительного инструмента и станочных приспособлен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техническую документацию машиностроительного производ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лассификацию и кодирование изделий машиностро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профессионального модуля ПМ.03.</w:t>
      </w:r>
      <w:r>
        <w:rPr/>
        <w:t xml:space="preserve"> Участие во внедрении технологических процессов изготовления деталей машин и осуществление техническо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3. Участие во внедрении технологических процессов изготовления деталей машин и осуществление техническ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ехнологических процессов изготовления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1.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 Обеспечение контроля качества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ы взаимозаменяемости, допуски и пос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Основные понятия о взаимозаменяемости и системах допусков и пос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2. Допуски   и посадки  гладких цилиндрическ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1.3. Гладкие калибры и их допу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1.4. Допуски формы  и расположения поверхностей. Шероховатость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5. Допуски на угловые размеры и кон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1.6. Допуски и посадки резьбовы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7. Допуски и посадки на шпоночные и шлицевы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1.8. Основные показатели точности зубчатых ко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1.9. Допуски и посадки подшипников к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хнологическая осн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2.1. Обоснование конструкции приспособления и этапы их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2. Расчет приспособления на т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3. Выбор материалов и расчет прочности приспособ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4. Экономическая эффективность и направления совершенствования приспособ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чет режуще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. Расчет токарных рез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2.  Расчет сверл, зенкеров,  развер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3. Расчет ф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4.  Расчет резьбонарезно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5. Расчет зуборезно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6. Расчет протя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3.7. Расчет комбинированно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хническая документация машиностроитель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4.1. Классификация и кодирование изделий машино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2. Технологическая подготовка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 4.3. Единая система конструктор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4. Единая система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4.5. Система разработки и постановки продукции на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4.6. Стандарты ИСО 9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качества и испытания в машиностроительном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5.1. Качество продукции, показатели и факторы, влияющие на его повы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. Организация и виды технического контроля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3. Статистический и входной контроль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4. Неразрушающий контроль качества материалов и изделий, его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5. Контроль качества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Внедрение технологических процессов изготовления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й практику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>Выдача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  <w:tab/>
        <w:t>Способы получения загот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Основные положения разработки технологического процесса,  расчет режимов резания и  норм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Правила  оформления технологически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>Описание детали (конструкторско-технологический  анализ дет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>Выбор метода получения за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  <w:tab/>
        <w:t>Разработка маршрута механической обработки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Разработка операционной 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>Выбор оборудования , режущего и мерительного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  <w:tab/>
        <w:t>Обоснование выбора технологических б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</w:t>
        <w:tab/>
        <w:t>Расчет режимов резания и основного времени (на один переход аналитическим мето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  <w:tab/>
        <w:t>Нормирование технологических опер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  <w:tab/>
        <w:t>Оформление комплекта технологических операций (заполнение маршрутной карты, операционной и карты эскиз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  <w:tab/>
        <w:t>Выполнение одной операции технологического процесса на ста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  <w:tab/>
        <w:t>Контроль обработанной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  <w:tab/>
        <w:t>Вывод о проделанной работ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7:00Z</dcterms:created>
  <dc:creator>RePack by Diakov</dc:creator>
  <dc:description/>
  <dc:language>en-US</dc:language>
  <cp:lastModifiedBy>3</cp:lastModifiedBy>
  <dcterms:modified xsi:type="dcterms:W3CDTF">2017-12-08T12:37:00Z</dcterms:modified>
  <cp:revision>2</cp:revision>
  <dc:subject/>
  <dc:title/>
</cp:coreProperties>
</file>