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3.Управление ассортиментом, оценка качества и обеспечение сохранности товаров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 – является частью программы подготовки специалистов среднего звена СПО с целью овладения указанным видом профессиональной деятельности и соответствующи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в ход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казателей ассортимента;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товаров по ассортиментной принадлежности;</w:t>
      </w:r>
    </w:p>
    <w:p>
      <w:pPr>
        <w:pStyle w:val="Normal"/>
        <w:spacing w:lineRule="auto" w:line="228" w:before="0" w:after="0"/>
        <w:ind w:left="284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товаров в соответствии с установленными требованиями; установления градаций качества;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и маркировки; 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режима и сроков хранения товаров; 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санитарно-эпидемиологических требований к товарам, упаковке, условиям и срокам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товароведения; 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 анализировать торговый (или промышленный) ассортимент; 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товаров и устанавливать их градации качества;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товарные потери и списывать их;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товары;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устанавливать, расшифровывать и описывать виды, формы товарной информации;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нять нормативные документы при проведении экспертизы качества продовольственных 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28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товароведения: 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варных потерь, причины их возникновения и порядок списания;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овароведения продовольственных и не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классификацию средств товарной информации по видам, формам, нос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иды нормативных документов, применяемых при экспертизе качества продовольственных и не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/>
      </w:pPr>
      <w:r>
        <w:rPr/>
        <w:t>*- особенности товарных характеристик товаров, применяемых в машиностро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е ассортиментом, оценка качества и обеспечение сохранности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3.01.Теоретические основы това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3.02.Товароведение продовольственных и не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2. производственная прак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1.Формирование ассортимента и реализация мероприятий по предупреждению товарных пот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К 03.01. Теоретические основы товар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.Введение в товар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.Объекты и субъекты товаровед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3.Методы товар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4. Классификация и кодирование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5.Ассортимент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6. Качество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7. Оценка качества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8. Количественная характеристика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9.Технологический цикл товародви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0.Формирование и сохранение качества и количества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1.Товарные поте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12Средства товар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.02.Обеспечение сохраняемости и оценка качеств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3.02. Товароведение продовольственных и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Общая часть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Зерно и продукты его пере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Кондитерски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Тема 2.4.Плодоовощные тов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Тема 2.5.Вкусовые тов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6. Пищевые жиры и ма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7.Молоко и молочные продук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8.Мясо и мясные продук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9.Яйца и яйцепродукты. Пищевые концентра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0.Рыба и рыбные тов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1.Вредные продукты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2.Общая часть товароведения непродовольственных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3.Швейные издел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4. Пушно-мехов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5. Обувные това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6. Изделия из стекла и хруст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7. Школьно-письменные и канцелярские това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8. Мебель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9. Ювелирные товары. Ч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0. Художественные изделия и сувен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21. Материалы, применяемые в машиностроен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«уметь», «знать» - введённые за счёт вариативной ч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5:00Z</dcterms:created>
  <dc:creator>RePack by Diakov</dc:creator>
  <dc:description/>
  <dc:language>en-US</dc:language>
  <cp:lastModifiedBy>3</cp:lastModifiedBy>
  <dcterms:modified xsi:type="dcterms:W3CDTF">2017-12-08T14:35:00Z</dcterms:modified>
  <cp:revision>2</cp:revision>
  <dc:subject/>
  <dc:title/>
</cp:coreProperties>
</file>