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рабочей программы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М.04. Выполнение работ по одной или нескольким профессиям рабочих, должностям служа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ласть применения рабоче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офессионального модуля является часть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 подготовки специалистов среднего звена СП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ируемые 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4.1 Выполнять основные виды слесар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4.2 Выполнять работы на токарных стан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актический опы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слесарных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окарных работ сложностью 2-го разря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разметку плоскостну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рубку, резку, правку и гибку метал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опиливание метал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сверление, зенкерование и развертывание отверс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обработку резьбовых поверхностей метчиком и плашк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шабрение, притирку и довод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клепку, пайку, лужение, скле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токарную обработку деталей по 12-14 квалитетам точности на универсальных токарных станках с применением режущего инструмента и универсальных приспособл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токарную обработку деталей по 8-11 квалитетам точности на специализированных станках, налаженных для обработки определенных простых и средней сложности деталей или выполнения отдельных оп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нарезание наружной и внутренней треугольной и прямоугольной резьбы метчиком или плашк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режущие инструменты и технологическую оснаст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ачивать режущие инструмен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размерный контро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ять станками (токарно-центровыми) с высотой центров 650-2000 м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ть помощь при установке и снятии деталей, при промерах под руководством токаря более высокой 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бирать струж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ебования ТБ, пожаробезопасности, нормы промсанитарии, требования к организации рабочего ме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ификацию и маркировку сталей, чугунов, цветных металлов и сплавов, инструментальные материалы, их выб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стему допусков и посад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валитеты точности и параметры шероховат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виды слесарных работ, оснащение рабочих мест, технологию и приемы выполняемых работ, применяемые инструмен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ройство и принцип работы однотипных токарных стан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именование, назначение и условия применения наиболее распространенных универсальных приспособл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ройство контрольно-измерительных инстр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начение и правила применения режущего инструм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глы, правила заточки и установки резцов и свер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начение и свойства охлаждающих и смазывающих жидкостей.</w:t>
      </w:r>
    </w:p>
    <w:p>
      <w:pPr>
        <w:pStyle w:val="Normal"/>
        <w:spacing w:lineRule="auto" w:line="240" w:before="0" w:after="0"/>
        <w:rPr/>
      </w:pPr>
      <w:r>
        <w:rPr/>
        <w:t>Структура и содержание профессионального модуля ПМ.04. Выполнение работ по одной или нескольким профессиям рабочих, должностям служащ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850"/>
        <w:gridCol w:w="709"/>
        <w:gridCol w:w="709"/>
        <w:gridCol w:w="850"/>
        <w:gridCol w:w="81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одуля, МДК, практ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промежуточной аттестации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нагрузка обучающихся (час)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ая аудиторная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няти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. и практ. зан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овых р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04. Выполнение работ по одной или нескольким профессиям рабочих, должностям служащ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4.01.Выполнение работ по рабочей профессии 19149 Ток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01. 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01 производственная практика (по профилю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фессионального моду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 Основы слесар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 04.01 Выполнение работ по рабочей профессии 19149 Ток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Основы токар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1 Общие сведения о токарной обработ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2 Приспособления для токарных ста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3 Технологический процесс обработки загот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4 Обработка наружных цилиндрических и торцовых поверх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5 Обработка отверст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6 Обработка конических поверх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7 Обработка фасонных поверх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8 Нарезание резь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9 Отделочная и упрочняющая обработка поверхностей дета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10 Требования безопасности при работе на станках токарной групп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6:00Z</dcterms:created>
  <dc:creator>RePack by Diakov</dc:creator>
  <dc:description/>
  <dc:language>en-US</dc:language>
  <cp:lastModifiedBy>3</cp:lastModifiedBy>
  <dcterms:modified xsi:type="dcterms:W3CDTF">2017-12-08T12:36:00Z</dcterms:modified>
  <cp:revision>2</cp:revision>
  <dc:subject/>
  <dc:title/>
</cp:coreProperties>
</file>