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щего и профессионального образования Ростовской области </w:t>
        <w:br/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«Новочеркасский машиностроите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4195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 № 2  от 10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  Н.В. Приходченк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ГБПОУ РО «Н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С. Е. Фе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заполнению индивиду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-отчета работы преподав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рекомендации распространяются на сферу организации учебного процесса, планирования и контроля всех видов деятельности преподавателя, предусмотренных должностной инструкцией, и регламентируют порядок оформления и утверждения индивидуального плана-отчета работы преподавателя в ГБПОУ РО «НМК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работы преподавателя составляется на каждый учебный год  по утвержденной форме.  </w:t>
      </w:r>
      <w:r>
        <w:rPr>
          <w:rFonts w:cs="Times New Roman" w:ascii="Times New Roman" w:hAnsi="Times New Roman"/>
          <w:b/>
          <w:sz w:val="28"/>
          <w:szCs w:val="28"/>
        </w:rPr>
        <w:t>Форма плана-отчета приведена в соответствие с требованиями порядка аттестации педагогических работников и критериями расчета стимулирующей выплаты преподавателям 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цикловой комиссии и индивидуальные планы-отчеты работы преподавателей утверждаются заместителем директора по учебно-методической работе одновременно. После утверждения заместителем директора по УР, индивидуальные планы работы хранятся у председателя цикловой комиссии, его копии хранятся у преподавателе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ндивидуального плана-отчета работы преподаватель руководствуется рекомендациями председателя цикловой комиссии, методистов. В течение года преподаватель может вносить дополнения  в индивидуальный план-отчет на основе решения цикловой комисс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ндивидуального плана-отчета работы преподавателя должно отражать цели и задачи деятельности цикловой комиссии, колледжа в це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каждого семестра председателем цикловой комиссии заполняется графа «Отметка о выполнении» по каждому из разделов индивидуального плана-отчета при наличии документальных оснований. Результаты работы обсуждаются на заседании цикловой комиссии. Председатель цикловой комиссии отражает в протоколе цикловой комиссии  результаты работы преподавателей в семестр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ставления индивидуального плана-отчета работы преподавателя должен осуществлять председатель цикловой комисс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ндивидуального плана-отчета работы преподава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итульный лист плана-отчета  включает формулировку методической темы колледжа и индивидуальной методической темы, над которой преподаватель работает в течение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ндивидуального плана-отчета работы преподавателя включает в себя организационную, учебно-методическую и внеаудиторную воспитательную работ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ая работа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13"/>
        <w:gridCol w:w="2630"/>
        <w:gridCol w:w="2561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тверждению КТП на учебный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название дисциплины, МДК, код специальности в соответствии с учебными плана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ующими на основании приказа директор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тверждению учебно-методической документации по дисциплинам, профессиональным модуля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чебными планам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йствующими на основании приказа директо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меющегося паспорта учебного кабинета (лаборатории) в случае необходимости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плана работы кабинета на учебный го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видов работ по оформлению кабинета в соответствии с его направленностью и поддержанию его в надлежащем санитарном состоя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состояния кабинета (лаборатории), оформление заявок на имя директора колледжа на приобретение необходимого оборудования и оснащения с обоснованием его необходим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ФГОС СП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лужебную записку и передать зам. директора по У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мероприятий этого раздела уже указаны в шаблоне плана-отчета, изменять их не след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ая работа 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ча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/или обновление программно-методического сопровождения образовательного процесс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 (личный вклад в повышение качества образова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, стажировка</w:t>
      </w:r>
      <w:r>
        <w:rPr/>
        <w:t>.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9"/>
        <w:gridCol w:w="2863"/>
        <w:gridCol w:w="3288"/>
        <w:gridCol w:w="2943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работка и/или обновление программно-методического сопровождения образовательного процесс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их материалов  по    дисциплинам, профессиональным  модулям, практикам  в соответствии с требованиями ФГОС СПО и учебных пл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ующих  на основании приказа директор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стые строки следует вписать наименование дисциплины, ПМ, практики и указать код специальности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еподаватель не планирует выполнять отдельные виды работ, либо не является руководителем курсового или дипломного проектирования, то следует удалить соответствующие строки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образовательных технолог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дисциплину(ы), МДК, в которых планируется применение новых технологий, указать технологии, которые планируется примени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будут: краткое описание технологии и краткий анализ эффекта от применения новой техн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, тематических материал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тематику  планируемой статьи и других материалов,  место размещения материа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размещением материалов необходимо согласовать  их  с методическим отделом и зам. директора по У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будут являть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ылки на сайты, на которых опубликованы статьи или копия статьи, изданной в печатном вариант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, мастер-класс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именование дисциплин, тематику уроков и примерную дату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 будет являться методическая разработка урока с приложением  бланка(ов) анализа урока, заполненных посетившими урок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конференциях, семинар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тематику, примерную дату, мероприя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будет копия приказа, сертификат, диплом и т.п.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творческих гру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в работе каких конкретно творческих групп планируется участие, направленность деятельности (экспериментальная, исследовательская, по разработке заданий к конкурсным мероприятиям  и т.д.), период участ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будет копия приказа, сертификат, диплом и т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их объедине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в каких методических объединениях планируется участие (цикловые комиссии колледжа, городские, областные, всероссийские и т.п.) – указать период (или дат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будет копия приказа, выписка,  презентация и(или) речь выступления и  другие документы, подтверждающие работу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ртфолио педагога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является оформленный портфолио.</w:t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в каких конкретно конкурсах планируется участие (конкурсы колледжа, региональные, областные, Всероссийские, конкурсы в сети Интерне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этого пункта будет копия приказа, грамота, диплом, сертификат участника и др. докумен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какие виды повышения квалификации планируются (краткосрочные курсы, переподготовка, стажировка, обучение в магистратуре, аспирантуре), место прохождения (институт повышения квалификации, предприятие, дистанционные  в сети Интернет), примерные сро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являются удостоверения, свидетельства, сертификаты, дипломы, справки и т.п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кспертная деятельн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, в какой области экспертом является преподаватель (эксперт по аттестации педагогов, по аккредитации учреждений, эксперт WorldSkills Russia, Абилимпикс, эксперт демонстрационного экзамена, член жюри конкурса и т.п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являются приказы, сертификаты, свидетельства, письма организаций и т.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ых мероприятиях в сети Интернет (Единый урок, Инфоурок и т.д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наименование мероприятий, примерные сроки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являются сертификаты, дипломы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ичного профессионального сай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адрес сай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иды работы (Внеаудиторная воспитательная работа и т.д.)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77"/>
        <w:gridCol w:w="2585"/>
        <w:gridCol w:w="435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неаудиторных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тематику, группу, примерное время провед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будет являться методическая разработка мероприятия с приложением бланка(ов) анализа, заполненных посетившими мероприятие;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удентов к участию в мероприятиях различного уров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удентов к участию в мероприятиях различного уровня – указать, к каким конкретно мероприятиям преподаватель планирует  готовить студентов (конкурс, выставка, конференция т.д.), указать примерные сроки проведения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будут явля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и приказов о создании рабочих групп по подготовке обучающихся к мероприятиям различного уровня, которые впоследствии позволили достичь результа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документов, подтверждающих результативное участие студента(ов) в конкурсах, фестивалях, смотрах, выставках, конференциях и т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тудентов к участию в олимпиадах и конкурсах профессионального мастерства, национальных чемпионат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билимпик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нкретн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будут являться: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и приказов о создании рабочих групп по подготовке обучающихся к олимпиадам и конкурсам профессионального мастерства, национальным чемпиона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билимпикс,  которые впоследствии позволили достичь результата; 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пии документов, подтверждающих результативное участие студента(ов) в олимпиадах, и конкурсах профессионального мастерства, национальных чемпионат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билимпикс; 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ind w:firstLine="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творческой работой обучающихся  и С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нкретно (кружок, секция),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 будут являть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работы (кружка, секции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описание проведённого с обучающимися исслед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документов, подтверждающих результативное участие студента(ов) в конкурсах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20" w:hanging="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я отзыва на исследовательскую работу, выполненную студентом под руководством преподавателя и т.п.; 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конкретно, с кем, куда, ког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м являются копии приказов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астие в социальных проект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19"/>
                <w:sz w:val="28"/>
                <w:szCs w:val="28"/>
                <w:highlight w:val="yellow"/>
              </w:rPr>
              <w:t>посещение детских домов, участие в мероприятиях по профилактике правонарушений и т.д.,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19"/>
                <w:sz w:val="28"/>
                <w:szCs w:val="28"/>
                <w:highlight w:val="yellow"/>
              </w:rPr>
              <w:t>Подтверждением служат копии приказов, фотоотчет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семестра преподаватель выполнял дополнительную работу, не учтенную в индивидуальном плане-отчете, необходимо заполнить 4 разд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 каждого семестра оформляется заключение председателя цикловой комиссии о работе преподавател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отражается краткая оценка деятельности преподавателя по всем указанным разделам.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3:00Z</dcterms:created>
  <dc:creator>Администратор</dc:creator>
  <dc:description/>
  <cp:keywords/>
  <dc:language>en-US</dc:language>
  <cp:lastModifiedBy>Евтушенко</cp:lastModifiedBy>
  <cp:lastPrinted>2019-10-09T14:52:00Z</cp:lastPrinted>
  <dcterms:modified xsi:type="dcterms:W3CDTF">2019-10-11T09:36:00Z</dcterms:modified>
  <cp:revision>65</cp:revision>
  <dc:subject/>
  <dc:title/>
</cp:coreProperties>
</file>